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游戏体验探索奇幻世界的冒险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奇幻世界的冒险与挑战</w:t>
      </w:r>
      <w:r>
        <w:rPr>
          <w:sz w:val="32"/>
          <w:szCs w:val="32"/>
        </w:rPr>
        <w:t>&lt;/p&gt;&lt;p&gt;&lt;img src="/static-img/qSkjVIn7bccl-g0hA1VexyMkc4VHxu_DKTECvCPcutH6WkEI_cBFdT-aXBoczZmy.jpg"&gt;&lt;/p&gt;&lt;p&gt;</w:t>
      </w:r>
      <w:r>
        <w:rPr>
          <w:sz w:val="32"/>
          <w:szCs w:val="32"/>
        </w:rPr>
        <w:t>在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这个游戏中，玩家将被带入一个充满神秘力量和未知生物的奇幻世界。这里，不仅有着壮观的自然景观，还有着古老而神秘的城堡、迷宫般的地牢和隐藏在森林深处的小屋。这一切都等待着勇敢的心来揭开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RyTkv2ovGEYRe1ZZdv2qSCMkc4VHxu_DKTECvCPcutHMXlfAZbFmMaTwQuEwbQRqQTeAK0hWVFgzCuCS51OKHfbBuPtRSLl6WogimcX7kNWYP7Deb-A1TS8T4K0R-pD-dZPRKY1YL4XLN8eeaMMGUSbiO5cpZ2_hXA0r9M1Las4.jpg"&gt;&lt;/p&gt;&lt;p&gt;</w:t>
      </w:r>
      <w:r>
        <w:rPr>
          <w:sz w:val="32"/>
          <w:szCs w:val="32"/>
        </w:rPr>
        <w:t>游戏从一片荒芜的大陆开始，每个玩家都是两个孪生兄弟，他们各自拥有不同的能力和目标。他们分别生活在不同的村庄，直到某天，一场灾难发生，这两位孪生的命运也随之紧密相连。在这个过程中，玩家需要通过选择决定他们各自的道路，从而影响整个游戏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之间的情感纠葛</w:t>
      </w:r>
      <w:r>
        <w:rPr>
          <w:sz w:val="32"/>
          <w:szCs w:val="32"/>
        </w:rPr>
        <w:t>&lt;/p&gt;&lt;p&gt;&lt;img src="/static-img/bx8-kzmu12HG7QgCb37-oyMkc4VHxu_DKTECvCPcutHMXlfAZbFmMaTwQuEwbQRqQTeAK0hWVFgzCuCS51OKHfbBuPtRSLl6WogimcX7kNWYP7Deb-A1TS8T4K0R-pD-dZPRKY1YL4XLN8eeaMMGUSbiO5cpZ2_hXA0r9M1Las4.jpg"&gt;&lt;/p&gt;&lt;p&gt;</w:t>
      </w:r>
      <w:r>
        <w:rPr>
          <w:sz w:val="32"/>
          <w:szCs w:val="32"/>
        </w:rPr>
        <w:t>作为孪生兄弟，他们共享了一些共同点，但每个人的性格特点却又截然不同。一位温柔善良，对所有人都怀有好意，而另一位则冷酷无情，只关心自己的利益。这些差异不仅体现在外表上，更体现在他们处理问题、对待朋友或敌人的态度上。这使得玩家的决策变得更加复杂，因为你需要考虑如何平衡双方的情感和目的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如何行动？</w:t>
      </w:r>
      <w:r>
        <w:rPr>
          <w:sz w:val="32"/>
          <w:szCs w:val="32"/>
        </w:rPr>
        <w:t>&lt;/p&gt;&lt;p&gt;&lt;img src="/static-img/2LBFa8Q0bcOgLvNbdFpZLSMkc4VHxu_DKTECvCPcutHMXlfAZbFmMaTwQuEwbQRqQTeAK0hWVFgzCuCS51OKHfbBuPtRSLl6WogimcX7kNWYP7Deb-A1TS8T4K0R-pD-dZPRKY1YL4XLN8eeaMMGUSbiO5cpZ2_hXA0r9M1Las4.jpg"&gt;&lt;/p&gt;&lt;p&gt;</w:t>
      </w:r>
      <w:r>
        <w:rPr>
          <w:sz w:val="32"/>
          <w:szCs w:val="32"/>
        </w:rPr>
        <w:t>随着故事发展，双胞胎会遇到各种挑战，从简单的小偷窃事件到更为复杂的地缘政治斗争。为了克服这些障碍，你必须利用你的智慧以及手头上的资源进行策略规划。你可以选择通过武力解决问题，也可以尝试以智取胜。但是，无论采取何种方式，都可能产生不可预见的后果，这正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吸引人的地方之一——它让每次决策都充满了悬疑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技术与魔法艺术</w:t>
      </w:r>
      <w:r>
        <w:rPr>
          <w:sz w:val="32"/>
          <w:szCs w:val="32"/>
        </w:rPr>
        <w:t>&lt;/p&gt;&lt;p&gt;&lt;img src="/static-img/rGx7xaWD68c6y4SubEulZSMkc4VHxu_DKTECvCPcutHMXlfAZbFmMaTwQuEwbQRqQTeAK0hWVFgzCuCS51OKHfbBuPtRSLl6WogimcX7kNWYP7Deb-A1TS8T4K0R-pD-dZPRKY1YL4XLN8eeaMMGUSbiO5cpZ2_hXA0r9M1Las4.jpg"&gt;&lt;/p&gt;&lt;p&gt;</w:t>
      </w:r>
      <w:r>
        <w:rPr>
          <w:sz w:val="32"/>
          <w:szCs w:val="32"/>
        </w:rPr>
        <w:t>在这个奇幻世界里，不同种族拥有的科技水平各异，有些甚至掌握了强大的魔法。而作为主角，你们能够学习并掌握这些技能，将它们用于战斗或者是其他创造性的用途。这不仅增加了游戏中的多样性，也为你提供了更多可能性去探索和发现新的东西，使整个冒险过程显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这段旅程之前，我们不得不思考的是：最终哪一种选择会导致更好的结果呢？是否应该追求个人成功还是团结合作？</w:t>
      </w:r>
      <w:r>
        <w:rPr>
          <w:sz w:val="32"/>
          <w:szCs w:val="32"/>
        </w:rPr>
        <w:t>Son of Nor 3PH</w:t>
      </w:r>
      <w:r>
        <w:rPr>
          <w:sz w:val="32"/>
          <w:szCs w:val="32"/>
        </w:rPr>
        <w:t>没有给出明确答案，它只提供了一系列选项，让你根据自己的喜好做出决定。在这个过程中，每一次选择都会塑造一个全新的故事，因此，没有什么是不可能发生，只要你的想象力足够广阔。</w:t>
      </w:r>
      <w:r>
        <w:rPr>
          <w:sz w:val="32"/>
          <w:szCs w:val="32"/>
        </w:rPr>
        <w:t>&lt;/p&gt;&lt;p&gt;&lt;a href = "/doc/60179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奇幻世界的冒险与挑战</w:t>
      </w:r>
      <w:r>
        <w:rPr>
          <w:sz w:val="32"/>
          <w:szCs w:val="32"/>
        </w:rPr>
        <w:t>.doc" rel="alternate" download="601794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游戏体验探索奇幻世界的冒险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