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表达</w:t>
      </w:r>
      <w:r>
        <w:rPr>
          <w:sz w:val="48"/>
          <w:szCs w:val="48"/>
        </w:rPr>
        <w:t>-</w:t>
      </w:r>
      <w:r>
        <w:rPr>
          <w:sz w:val="48"/>
          <w:szCs w:val="48"/>
        </w:rPr>
        <w:t>谁都知道我爱你心之文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表达爱意的方式多种多样，从古老的诗词到现代的短信，每一种都有其独特的情感价值。其中，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简短文字，在网络上流传甚广，它们不仅是对亲朋好友深情表示，也成为了许多人心中永恒的情感纽带。</w:t>
      </w:r>
      <w:r>
        <w:rPr>
          <w:sz w:val="32"/>
          <w:szCs w:val="32"/>
        </w:rPr>
        <w:t>&lt;/p&gt;&lt;p&gt;&lt;img src="/static-img/RsmbHpv38MqkjbKOmw3IIf3nMOFMiIKVx2KuSLKvUEo.jpg"&gt;&lt;/p&gt;&lt;p&gt;</w:t>
      </w:r>
      <w:r>
        <w:rPr>
          <w:sz w:val="32"/>
          <w:szCs w:val="32"/>
        </w:rPr>
        <w:t>记得小明和他的初恋女友小红分手后，小明写了一段简短的话：“谁都知道我爱你。”这句话最初只是他私下给小红发的一个微信，但很快就被她转发到了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，然后又通过社交媒体传遍了整个学校。最终，这句话不仅让小红意识到了他们之间仍然存在着未解之谜，更让无数的人感受到了爱情中的真挚与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小故事在网上的讨论区频繁出现，每一个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，都有一段复杂的情感纠葛。这句话虽然简单，却蕴含着强烈的情感诉求，它提醒我们，即使是在虚拟世界中，我们的心灵也能相互连接，让彼此感到温暖和被理解。</w:t>
      </w:r>
      <w:r>
        <w:rPr>
          <w:sz w:val="32"/>
          <w:szCs w:val="32"/>
        </w:rPr>
        <w:t>&lt;/p&gt;&lt;p&gt;&lt;img src="/static-img/CxCwX-7XSXVUZgEK2lcusP3nMOFMiIKVx2KuSLKvUEo.jpg"&gt;&lt;/p&gt;&lt;p&gt;</w:t>
      </w:r>
      <w:r>
        <w:rPr>
          <w:sz w:val="32"/>
          <w:szCs w:val="32"/>
        </w:rPr>
        <w:t>除了用来表达对亲人或朋友深切感情以外，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常见于那些勇敢追求梦想的人身上。比如，有一位年轻作家，他在创作处境艰难时，用这句话鼓励自己继续前行。他相信，只要他坚持到底，那么即使没有人看到他的文字，也有人会懂得他的努力与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充满希望、深刻寓意、且易于传播的文本。在这个快速变化的社会里，无论是面对失去还是迎接新开始，这些文字总能找到它所属于的心灵空间，让我们的情感得到释放，让我们的生活更加丰富多彩。</w:t>
      </w:r>
      <w:r>
        <w:rPr>
          <w:sz w:val="32"/>
          <w:szCs w:val="32"/>
        </w:rPr>
        <w:t>&lt;/p&gt;&lt;p&gt;&lt;img src="/static-img/xnv8QrEFdwgK9EoCR0jzGv3nMOFMiIKVx2KuSLKvUEo.jpg"&gt;&lt;/p&gt;&lt;p&gt;&lt;a href = "/doc/602078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谁都知道我爱你心之文字</w:t>
      </w:r>
      <w:r>
        <w:rPr>
          <w:sz w:val="32"/>
          <w:szCs w:val="32"/>
        </w:rPr>
        <w:t>.doc" rel="alternate" download="602078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谁都知道我爱你心之文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