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追求者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追求者的成功秘诀</w:t>
      </w:r>
      <w:r>
        <w:rPr>
          <w:sz w:val="32"/>
          <w:szCs w:val="32"/>
        </w:rPr>
        <w:t>&lt;/p&gt;&lt;p&gt;&lt;img src="/static-img/mEMT8Y6Oa9MqSBJeZlx0Xxm5XOjF7ykHya3NiDNNENI.jpg"&gt;&lt;/p&gt;&lt;p&gt;</w:t>
      </w:r>
      <w:r>
        <w:rPr>
          <w:sz w:val="32"/>
          <w:szCs w:val="32"/>
        </w:rPr>
        <w:t>在商业世界中，</w:t>
      </w:r>
      <w:r>
        <w:rPr>
          <w:sz w:val="32"/>
          <w:szCs w:val="32"/>
        </w:rPr>
        <w:t>&amp;#34;alpha&amp;#34;</w:t>
      </w:r>
      <w:r>
        <w:rPr>
          <w:sz w:val="32"/>
          <w:szCs w:val="32"/>
        </w:rPr>
        <w:t>一词常常被用来形容那些掌握市场先机、拥有强大影响力和领导能力的人。他们通常是行业的翘楚，是公司最有价值的资产。但成为这样的人并不容易，它需要长期而持续的努力和正确的方法。那么，如何去追求这个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并不是指某种特定的职位或头衔，而是一个状态，它代表了一个人的权威性、影响力以及他在行业内的地位。这意味着，即使你现在不在管理层，也可以通过不断提升自己来成为一个真正意义上的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VvaDOUNPSzm3E7wZo4S0hm5XOjF7ykHya3NiDNNENI.jpg"&gt;&lt;/p&gt;&lt;p&gt;</w:t>
      </w:r>
      <w:r>
        <w:rPr>
          <w:sz w:val="32"/>
          <w:szCs w:val="32"/>
        </w:rPr>
        <w:t>深耕专业领域：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通常对自己的专业领域有极深的了解，这源于不断学习和实践。比如，有一名软件工程师，他每天都致力于提高自己的编程技能，并且参与各种开源项目，以此来提升自己的技术水平。</w:t>
      </w:r>
      <w:r>
        <w:rPr>
          <w:sz w:val="32"/>
          <w:szCs w:val="32"/>
        </w:rPr>
        <w:t>&lt;/p&gt;&lt;p&gt;&lt;img src="/static-img/zUCmmilw4bHd0N2zcADaQBm5XOjF7ykHya3NiDNNENI.jpg"&gt;&lt;/p&gt;&lt;p&gt;</w:t>
      </w:r>
      <w:r>
        <w:rPr>
          <w:sz w:val="32"/>
          <w:szCs w:val="32"/>
        </w:rPr>
        <w:t>展现领导潜能：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往往具备很强的领导能力，他们能够激励团队成员，达成共同目标。有一家初创公司，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是一位年轻但极具魅力的女性，她以其卓越的沟通技巧和决策能力赢得了团队成员的心。</w:t>
      </w:r>
      <w:r>
        <w:rPr>
          <w:sz w:val="32"/>
          <w:szCs w:val="32"/>
        </w:rPr>
        <w:t>&lt;/p&gt;&lt;p&gt;&lt;img src="/static-img/0XtNxOtKPCiov_T2KRYXzRm5XOjF7ykHya3NiDNNENI.jpg"&gt;&lt;/p&gt;&lt;p&gt;</w:t>
      </w:r>
      <w:r>
        <w:rPr>
          <w:sz w:val="32"/>
          <w:szCs w:val="32"/>
        </w:rPr>
        <w:t>建立人脉网络：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懂得如何与不同背景的人建立联系，这为他们提供了更多机会。而这背后的一种方法就是主动参加各种行业会议，与同行交流思想。</w:t>
      </w:r>
      <w:r>
        <w:rPr>
          <w:sz w:val="32"/>
          <w:szCs w:val="32"/>
        </w:rPr>
        <w:t>&lt;/p&gt;&lt;p&gt;&lt;img src="/static-img/qgoCBu30tTVKNoRNpaj4yxm5XOjF7ykHya3NiDNNENI.jpg"&gt;&lt;/p&gt;&lt;p&gt;</w:t>
      </w:r>
      <w:r>
        <w:rPr>
          <w:sz w:val="32"/>
          <w:szCs w:val="32"/>
        </w:rPr>
        <w:t>敢于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害怕尝试新事物，不畏惧失败，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大关键因素。一家科技公司的一员，他提出了一个全新的产品概念，当时很多人认为这是不可行，但他坚持到底，最终该产品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自我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成功，都不要满足现状，因为市场总是在变化，一直保持学习态度对于任何人来说都是必需品。这一点正体现在一位著名企业家的身上，他每年都会安排至少两个月时间进行个人发展计划，无论是读书还是旅行，都要确保自己得到充分地更新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高标准：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对自己有着非常高的要求，这推动他们不断进步。在一次关于职业规划的小组讨论中，一名员工分享说，每当她完成一个项目后，她都会回顾整个过程，从中找出改进的地方，并制定更好的执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解决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退缩，而是积极寻找解决方案，这也是区分普通员工与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个重要标志。一家银行内部发生了一起数据泄露事件，那里的</w:t>
      </w:r>
      <w:r>
        <w:rPr>
          <w:sz w:val="32"/>
          <w:szCs w:val="32"/>
        </w:rPr>
        <w:t>CTO</w:t>
      </w:r>
      <w:r>
        <w:rPr>
          <w:sz w:val="32"/>
          <w:szCs w:val="32"/>
        </w:rPr>
        <w:t>迅速组织了一支紧急小组，采取措施减少损失，并加强安全措施以防止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那个令人敬佩的地位，就不能仅仅停留在表面的表现上，更需要从内心深处去追求</w:t>
      </w:r>
      <w:r>
        <w:rPr>
          <w:sz w:val="32"/>
          <w:szCs w:val="32"/>
        </w:rPr>
        <w:t>-alpha</w:t>
      </w:r>
      <w:r>
        <w:rPr>
          <w:sz w:val="32"/>
          <w:szCs w:val="32"/>
        </w:rPr>
        <w:t>。你可以选择哪些方法取决于你的情况，但是无论何种方式，只要你始终保持向上的态度，你就离实现这一目标又近了一步。</w:t>
      </w:r>
      <w:r>
        <w:rPr>
          <w:sz w:val="32"/>
          <w:szCs w:val="32"/>
        </w:rPr>
        <w:t>&lt;/p&gt;&lt;p&gt;&lt;a href = "/doc/60224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追求者的成功秘诀</w:t>
      </w:r>
      <w:r>
        <w:rPr>
          <w:sz w:val="32"/>
          <w:szCs w:val="32"/>
        </w:rPr>
        <w:t>.doc" rel="alternate" download="60224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追求者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