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卖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我在乡下亲戚家里发现了一个有趣的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一趟偶尔的乡村之旅中，我有幸亲眼见证了一个让人意想不到的现象——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。这个词汇，虽然听起来有些不伦不类，但却是当地居民日常生活中的一个缩写，它代表着“白糖油、白面粉、白胡萝卜和白芹菜”。</w:t>
      </w:r>
      <w:r>
        <w:rPr>
          <w:sz w:val="32"/>
          <w:szCs w:val="32"/>
        </w:rPr>
        <w:t>&lt;/p&gt;&lt;p&gt;&lt;img src="/static-img/BwGNMSnqIpKmY7oabEpTu_3nMOFMiIKVx2KuSLKvUEo.jpg"&gt;&lt;/p&gt;&lt;p&gt;</w:t>
      </w:r>
      <w:r>
        <w:rPr>
          <w:sz w:val="32"/>
          <w:szCs w:val="32"/>
        </w:rPr>
        <w:t>我在乡下亲戚家里住了一段时间，这期间，我开始注意到每次去市场采购时，无论是老板还是其他顾客，他们都会用这种简短而含蓄的方式来讨论食材。起初，我以为这是他们之间的一种特殊语言，但随着了解渐深，我发现这其实是一种巧妙的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不仅仅是简单的食材分类，它更是一种暗示消费者品质优良、口感细腻以及色泽鲜明等特点。在当地，这些食品被认为是最受欢迎和最能体现地方特色的小吃。而农民们通过这样的命名，不仅能够传递出产品信息，还能增加商品的吸引力，让更多的人想要尝试这些美味佳肴。</w:t>
      </w:r>
      <w:r>
        <w:rPr>
          <w:sz w:val="32"/>
          <w:szCs w:val="32"/>
        </w:rPr>
        <w:t>&lt;/p&gt;&lt;p&gt;&lt;img src="/static-img/rJAyhAXOF9AbMvQfBHHoKf3nMOFMiIKVx2KuSLKvUEo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也隐含着一种对品质追求的心态。当地人对于食材选择极为严格，他们相信，只有使用新鲜高质量的原料，才能制作出真正令人满意的大快朵颐。我看到很多小摊主都非常注重对蔬菜水果进行挑选，对于那些看起来稍微有点瑕疵或是不够新鲜的地道产品，都会毫不犹豫地放弃，而坚持寻找最佳状态下的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让我意识到，在中国农村，那些看似普通甚至粗俗的话语往往隐藏着深层次的情感与智慧。无论是在谈论日常生活的小事，或是在推广自己的产品，每个字每个词都是经过精心设计，以达到沟通与表达多方面需求的手法。这让我感到既惊讶又欣赏，因为它展现了人们即便在平凡之中，也能找到无限创造力的可能性。</w:t>
      </w:r>
      <w:r>
        <w:rPr>
          <w:sz w:val="32"/>
          <w:szCs w:val="32"/>
        </w:rPr>
        <w:t>&lt;/p&gt;&lt;p&gt;&lt;img src="/static-img/2cUqzpHU2Hi_faT2vphyhv3nMOFMiIKVx2KuSLKvUEo.jpg"&gt;&lt;/p&gt;&lt;p&gt;</w:t>
      </w:r>
      <w:r>
        <w:rPr>
          <w:sz w:val="32"/>
          <w:szCs w:val="32"/>
        </w:rPr>
        <w:t>离开那个宁静而充满活力的乡间世界后，我明白了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背后的故事，并且学会了如何从表面的繁琐中寻找内在意义。我也更加珍惜现在城市生活所带来的便利，同时怀念那片土地上独有的风情，以及人们身上那种朴素但又生动的情感交流方式。</w:t>
      </w:r>
      <w:r>
        <w:rPr>
          <w:sz w:val="32"/>
          <w:szCs w:val="32"/>
        </w:rPr>
        <w:t>&lt;/p&gt;&lt;p&gt;&lt;a href = "/doc/602308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在乡下亲戚家里发现了一个有趣的现象</w:t>
      </w:r>
      <w:r>
        <w:rPr>
          <w:sz w:val="32"/>
          <w:szCs w:val="32"/>
        </w:rPr>
        <w:t>.doc" rel="alternate" download="602308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在乡下亲戚家里发现了一个有趣的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