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长那又黑又粗的东西村民心中的神秘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民心中的神秘物品</w:t>
      </w:r>
      <w:r>
        <w:rPr>
          <w:sz w:val="32"/>
          <w:szCs w:val="32"/>
        </w:rPr>
        <w:t>&lt;/p&gt;&lt;p&gt;&lt;img src="/static-img/neYS6ySawwwOJ0rKDTYNJshTVNuUBhwhRTYV_HqerNK42MW83ola8RXc8L8ri2sf.jpg"&gt;&lt;/p&gt;&lt;p&gt;</w:t>
      </w:r>
      <w:r>
        <w:rPr>
          <w:sz w:val="32"/>
          <w:szCs w:val="32"/>
        </w:rPr>
        <w:t>村子里流传着一个不为人知的秘密，关于村长那又黑又粗的东西。这个谜团就像一只巨大的蝙蝠，在夜幕中低飞而过，吸引着每个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村长总是那么忙碌？他的日程表似乎永远都是满员，每天都有无数的人等在他门外求助。人们猜测，他可能拥有了一种能够解决所有问题的魔法力量。但当他们问及这件神秘之物时，只能得到一句谨慎的话：“你知道我的忙碌不是没有原因。”</w:t>
      </w:r>
      <w:r>
        <w:rPr>
          <w:sz w:val="32"/>
          <w:szCs w:val="32"/>
        </w:rPr>
        <w:t>&lt;/p&gt;&lt;p&gt;&lt;img src="/static-img/fJ-lxjRXxIEr7pt7EqPHYMhTVNuUBhwhRTYV_HqerNJqpxcJh2SSW1t76Y_a8sP8zPEbC547rApN6U_0daOBV_CvptIy_S0bbcW4iRVjiA8lopspt1H5TXF37oJHDGEH.jpg"&gt;&lt;/p&gt;&lt;p&gt;</w:t>
      </w:r>
      <w:r>
        <w:rPr>
          <w:sz w:val="32"/>
          <w:szCs w:val="32"/>
        </w:rPr>
        <w:t>那又黑又粗的东西究竟是什么？它是否真的如此强大，以至于可以让村长独自应对整个村子的困难？人们开始怀疑，这个所谓的“解决方案”，是否真的存在于这个简单看似的小镇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些勇敢的心灵决定要揭开真相，他们悄悄地跟踪着村长，一次次试图窥视他的办公室。然而，每一次尝试都以失败告终，因为那些小窗口总是在关键时刻被迅速关上。而且，那个办公室里似乎总是弥漫着一种难以形容的香味，它使得追随者们感到既迷惑又害怕。</w:t>
      </w:r>
      <w:r>
        <w:rPr>
          <w:sz w:val="32"/>
          <w:szCs w:val="32"/>
        </w:rPr>
        <w:t>&lt;/p&gt;&lt;p&gt;&lt;img src="/static-img/FTOvOGqgG7hQWeLEPannxchTVNuUBhwhRTYV_HqerNJqpxcJh2SSW1t76Y_a8sP8zPEbC547rApN6U_0daOBV_CvptIy_S0bbcW4iRVjiA8lopspt1H5TXF37oJHDGEH.jpg"&gt;&lt;/p&gt;&lt;p&gt;</w:t>
      </w:r>
      <w:r>
        <w:rPr>
          <w:sz w:val="32"/>
          <w:szCs w:val="32"/>
        </w:rPr>
        <w:t>也许这件神秘之物并非我们想象中的那样可怕，也许它只是一个普通的事务工具，但由于其不可预见性和高效率，使得它成为了整个社区的一个传奇。在这个充满未解之谜的小镇上，每个人都渴望成为那个揭开真相的人，而那个真正了解“黑色粗壮”事物的人，却始终保持着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上，当火光照亮了山谷，小镇再次沉浸在宁静中。那又黑又粗的东西依然躲藏在暗影之中，它仿佛是一个守护者，不仅保护着村长，还保护着整个小镇免受外界侵扰。在这里，没有人会质疑这一点，因为这是一个由信任构建起来的地方，而对于那神秘之物，最好的解释就是——它确实存在，但并不需要被发现。</w:t>
      </w:r>
      <w:r>
        <w:rPr>
          <w:sz w:val="32"/>
          <w:szCs w:val="32"/>
        </w:rPr>
        <w:t>&lt;/p&gt;&lt;p&gt;&lt;img src="/static-img/tSRnqzbdajmP_UGhvcFPv8hTVNuUBhwhRTYV_HqerNJqpxcJh2SSW1t76Y_a8sP8zPEbC547rApN6U_0daOBV_CvptIy_S0bbcW4iRVjiA8lopspt1H5TXF37oJHDGEH.jpg"&gt;&lt;/p&gt;&lt;p&gt;&lt;a href = "/doc/602393-</w:t>
      </w:r>
      <w:r>
        <w:rPr>
          <w:sz w:val="32"/>
          <w:szCs w:val="32"/>
        </w:rPr>
        <w:t>村长那又黑又粗的东西村民心中的神秘物品</w:t>
      </w:r>
      <w:r>
        <w:rPr>
          <w:sz w:val="32"/>
          <w:szCs w:val="32"/>
        </w:rPr>
        <w:t>.doc" rel="alternate" download="602393-</w:t>
      </w:r>
      <w:r>
        <w:rPr>
          <w:sz w:val="32"/>
          <w:szCs w:val="32"/>
        </w:rPr>
        <w:t>村长那又黑又粗的东西村民心中的神秘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