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风异术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魔医的秘密？</w:t>
      </w:r>
      <w:r>
        <w:rPr>
          <w:sz w:val="32"/>
          <w:szCs w:val="32"/>
        </w:rPr>
        <w:t>&lt;/p&gt;&lt;p&gt;&lt;img src="/static-img/BYcOyPdDhKWk7IeJQLiLItiZ5I3JQC2fnFw6jvPx7WwsArZ8stfoBHYeuYvZoTuj.jpg"&gt;&lt;/p&gt;&lt;p&gt;</w:t>
      </w:r>
      <w:r>
        <w:rPr>
          <w:sz w:val="32"/>
          <w:szCs w:val="32"/>
        </w:rPr>
        <w:t>在一个古老而神秘的世界里，传说中有一位被誉为“毒眼魔医”的人物。这个人的存在就如同一道不可逾越的界限，每个人都害怕触碰到他，却又无力抗拒他的魅力。重生之毒眼魔医，这个名字听起来像是传奇中的角色，而事实上，他确实是一个传奇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重生”？</w:t>
      </w:r>
      <w:r>
        <w:rPr>
          <w:sz w:val="32"/>
          <w:szCs w:val="32"/>
        </w:rPr>
        <w:t>&lt;/p&gt;&lt;p&gt;&lt;img src="/static-img/Q9J3fkn2Xvq81k3J70_i89iZ5I3JQC2fnFw6jvPx7WyOzCF02yWV2nl5iBe2cdoWUFkkwJlgH9KcleVAy6nHgq8oHm_1pURNfgnIrasKJW5anoyoDwcv7MROBdKjyF_mRuYQqQ2DVwygtlK3PJWfdnRvri_chpS3P7zRdOAN3CvrY46atGOztUA5pvMLBcAv.jpg"&gt;&lt;/p&gt;&lt;p&gt;</w:t>
      </w:r>
      <w:r>
        <w:rPr>
          <w:sz w:val="32"/>
          <w:szCs w:val="32"/>
        </w:rPr>
        <w:t>据说这位魔医拥有超乎常人想象的力量，他能够将死者带回人间，让他们获得第二次生命。但这种力量并非简单地复活，而是一种转世重生的过程，充满了未知和危险。在这个过程中，无数的人尝试过，但很少有人能成功。而那些成功的人，也往往会因为过度依赖这种力量而失去自己的身份和记忆，他们变成了另一个人，甚至另一种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“毒眼”？</w:t>
      </w:r>
      <w:r>
        <w:rPr>
          <w:sz w:val="32"/>
          <w:szCs w:val="32"/>
        </w:rPr>
        <w:t>&lt;/p&gt;&lt;p&gt;&lt;img src="/static-img/vvwiXL5c4UccsdVWznsV-tiZ5I3JQC2fnFw6jvPx7WyOzCF02yWV2nl5iBe2cdoWUFkkwJlgH9KcleVAy6nHgq8oHm_1pURNfgnIrasKJW5anoyoDwcv7MROBdKjyF_mRuYQqQ2DVwygtlK3PJWfdnRvri_chpS3P7zRdOAN3CvrY46atGOztUA5pvMLBcAv.jpg"&gt;&lt;/p&gt;&lt;p&gt;</w:t>
      </w:r>
      <w:r>
        <w:rPr>
          <w:sz w:val="32"/>
          <w:szCs w:val="32"/>
        </w:rPr>
        <w:t>那么，“毒眼”是什么呢？传言中的毒眼，是指这位魔医的一双眼睛。他可以用这些眼睛看透人心，看出人的命运，就连隐藏在最深处的心思也无法逃脱他的观察。如果你有幸（或不幸）与他面对面，那么你一定会感受到那份令人窒息的紧张感，因为每一次目光交汇，都仿佛是在签署着你的死亡判决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“魔医”？</w:t>
      </w:r>
      <w:r>
        <w:rPr>
          <w:sz w:val="32"/>
          <w:szCs w:val="32"/>
        </w:rPr>
        <w:t>&lt;/p&gt;&lt;p&gt;&lt;img src="/static-img/7KOKOARy78fAs1JPCI2vVdiZ5I3JQC2fnFw6jvPx7WyOzCF02yWV2nl5iBe2cdoWUFkkwJlgH9KcleVAy6nHgq8oHm_1pURNfgnIrasKJW5anoyoDwcv7MROBdKjyF_mRuYQqQ2DVwygtlK3PJWfdnRvri_chpS3P7zRdOAN3CvrY46atGOztUA5pvMLBcAv.jpg"&gt;&lt;/p&gt;&lt;p&gt;</w:t>
      </w:r>
      <w:r>
        <w:rPr>
          <w:sz w:val="32"/>
          <w:szCs w:val="32"/>
        </w:rPr>
        <w:t>那么，这个家伙为什么要选择成为一个治疗者呢？其实，他并不是为了帮助别人，而是为了完成某种更高层面的使命。他拥有治愈疾病、修复伤口等各种能力，但同时也擅长制造致命药剂，可以让任何敌手瞬间丧命。这样的能力让他既可敬又可畏，因此人们给予了他这样一个称号——“魔法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敢于挑战</w:t>
      </w:r>
      <w:r>
        <w:rPr>
          <w:sz w:val="32"/>
          <w:szCs w:val="32"/>
        </w:rPr>
        <w:t>?&lt;/p&gt;&lt;p&gt;&lt;img src="/static-img/2qHJytlLZRCXZ5fVXvLoC9iZ5I3JQC2fnFw6jvPx7WyOzCF02yWV2nl5iBe2cdoWUFkkwJlgH9KcleVAy6nHgq8oHm_1pURNfgnIrasKJW5anoyoDwcv7MROBdKjyF_mRuYQqQ2DVwygtlK3PJWfdnRvri_chpS3P7zRdOAN3CvrY46atGOztUA5pvMLBcAv.jpg"&gt;&lt;/p&gt;&lt;p&gt;</w:t>
      </w:r>
      <w:r>
        <w:rPr>
          <w:sz w:val="32"/>
          <w:szCs w:val="32"/>
        </w:rPr>
        <w:t>然而，并不是所有的人都会恐惧这一切。有一些勇敢且坚定的灵魂，他们决定冒险找到这个隐藏在阴影中的英雄，以期从中获得帮助或者解开一些难以理解的问题。不过，即便是最勇敢的人也不知道自己所面临的是怎样的考验。在这个充满未知与危险的地方，只有真正准备好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御其诱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想要抵御这一切诱惑而不至于沦陷于其掌控之下的勇士们，有几点需要注意：首先，不要轻易相信任何外来的援助；其次，要保持警惕，因为即使是在安全的时候，也可能突然发生变化；最后，最重要的是要坚持自我，不管遇到多少困难，都不能放弃自己的信念和目标。只有这样，你才有机会避免成为下一个悲剧案例，并继续前行，在这片充满奇迹与灾难的大地上留下属于自己的足迹。</w:t>
      </w:r>
      <w:r>
        <w:rPr>
          <w:sz w:val="32"/>
          <w:szCs w:val="32"/>
        </w:rPr>
        <w:t>&lt;/p&gt;&lt;p&gt;&lt;a href = "/doc/602432-</w:t>
      </w:r>
      <w:r>
        <w:rPr>
          <w:sz w:val="32"/>
          <w:szCs w:val="32"/>
        </w:rPr>
        <w:t>重生之毒眼魔医古风异术的复仇</w:t>
      </w:r>
      <w:r>
        <w:rPr>
          <w:sz w:val="32"/>
          <w:szCs w:val="32"/>
        </w:rPr>
        <w:t>.doc" rel="alternate" download="602432-</w:t>
      </w:r>
      <w:r>
        <w:rPr>
          <w:sz w:val="32"/>
          <w:szCs w:val="32"/>
        </w:rPr>
        <w:t>重生之毒眼魔医古风异术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