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爱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午后，刃心轻轻地将一束玫瑰放在桌上，那些花瓣仿佛是被冰雪覆盖的秘密花园，每一片都缠绕着坚硬而细腻的刺。这些软刺玫瑰，如同刃心内心深处的情感，一方面温柔又脆弱，一方面却又锋利透骨。</w:t>
      </w:r>
      <w:r>
        <w:rPr>
          <w:sz w:val="32"/>
          <w:szCs w:val="32"/>
        </w:rPr>
        <w:t>&lt;/p&gt;&lt;p&gt;&lt;img src="/static-img/H6NSZxKcwd71KS22jb5RUqfWYEGbWMADFdNl8pUIMmghqfVeuuqOdOr0VaDa1ugy.png"&gt;&lt;/p&gt;&lt;p&gt;</w:t>
      </w:r>
      <w:r>
        <w:rPr>
          <w:sz w:val="32"/>
          <w:szCs w:val="32"/>
        </w:rPr>
        <w:t>《爱情与伤害：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束玫瑰，是他送给她的礼物，他说这是表达他对她的爱，但她却不敢接。因为在这个世界里，有太多的人用过于锋利的话语和行为来伤害到别人，而她也不愿意成为下一个受害者。她知道，如果接受了这样的礼物，那么她就无法避免被他的爱所困扰，她的心已经变得像那样的软刺玫瑰一样，被爱和痛苦交织在一起。</w:t>
      </w:r>
      <w:r>
        <w:rPr>
          <w:sz w:val="32"/>
          <w:szCs w:val="32"/>
        </w:rPr>
        <w:t>&lt;/p&gt;&lt;p&gt;&lt;img src="/static-img/p847Na_AyEefbZ6K6k6jDafWYEGbWMADFdNl8pUIMmgoQE5zegVY1BCWdR12y_DZYrq-7goJ-wOJraE9HmL52wMYsXf3_NEvjT3FhtseznCqb2mR-XgIBcnOINYG933Ma2SlomD2KT2IHYtTA8npnYQ4lOgN2uAJdDK9n1wsVaUC5YWC8E776a8HV8ye21PXn9JfyJ061udlrzz6ebgx6A.jpg"&gt;&lt;/p&gt;&lt;p&gt;</w:t>
      </w:r>
      <w:r>
        <w:rPr>
          <w:sz w:val="32"/>
          <w:szCs w:val="32"/>
        </w:rPr>
        <w:t>《自我保护：学会拒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无风的夜晚，她决定打开窗户，让那阵微风带走了所有的忧愁。她的手指轻触着那些花瓣，仿佛是在告诉自己，无论外界如何纷扰，都不要让自己的内心变得更加脆弱。在那个瞬间，她做出了决定，要勇敢地面对一切，用自己的方式去塑造自己的生活，不再让别人的言行影响自己。</w:t>
      </w:r>
      <w:r>
        <w:rPr>
          <w:sz w:val="32"/>
          <w:szCs w:val="32"/>
        </w:rPr>
        <w:t>&lt;/p&gt;&lt;p&gt;&lt;img src="/static-img/LKk2HwFTKCR44xSFDKDhm6fWYEGbWMADFdNl8pUIMmgoQE5zegVY1BCWdR12y_DZYrq-7goJ-wOJraE9HmL52wMYsXf3_NEvjT3FhtseznCqb2mR-XgIBcnOINYG933Ma2SlomD2KT2IHYtTA8npnYQ4lOgN2uAJdDK9n1wsVaUC5YWC8E776a8HV8ye21PXn9JfyJ061udlrzz6ebgx6A.jpg"&gt;&lt;/p&gt;&lt;p&gt;</w:t>
      </w:r>
      <w:r>
        <w:rPr>
          <w:sz w:val="32"/>
          <w:szCs w:val="32"/>
        </w:rPr>
        <w:t>《自我价值：从柔弱到强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问起关于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故事时，她会微笑着回答，这是一种特殊的情感，它既有温暖也有寒冷，它既能治愈也能伤害。但是，只要你能够正确理解它，你就会发现它其实是一种力量。这就是她现在拥有的力量——一种能够照亮自己道路，也能够驱散黑暗的光芒。</w:t>
      </w:r>
      <w:r>
        <w:rPr>
          <w:sz w:val="32"/>
          <w:szCs w:val="32"/>
        </w:rPr>
        <w:t>&lt;/p&gt;&lt;p&gt;&lt;img src="/static-img/2Xkp_uyow05EnE-e8bUxP6fWYEGbWMADFdNl8pUIMmgoQE5zegVY1BCWdR12y_DZYrq-7goJ-wOJraE9HmL52wMYsXf3_NEvjT3FhtseznCqb2mR-XgIBcnOINYG933Ma2SlomD2KT2IHYtTA8npnYQ4lOgN2uAJdDK9n1wsVaUC5YWC8E776a8HV8ye21PXn9JfyJ061udlrzz6ebgx6A.jpg"&gt;&lt;/p&gt;&lt;p&gt;</w:t>
      </w:r>
      <w:r>
        <w:rPr>
          <w:sz w:val="32"/>
          <w:szCs w:val="32"/>
        </w:rPr>
        <w:t>《成长与智慧：掌握生命中的钥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都会想起那些软刺玫瑸般复杂的情感，以及那段关于“软刺玫瑬”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的小小传奇。她明白，每个人都是独特且复杂的人，他们的心中可能隐藏着千万种情感，就如同这朵奇妙植物一样，既美丽又危险。所以，即使在最柔和的时候，我们也必须保持警觉，因为只有这样，我们才能真正地活出属于我们自己的生活。</w:t>
      </w:r>
      <w:r>
        <w:rPr>
          <w:sz w:val="32"/>
          <w:szCs w:val="32"/>
        </w:rPr>
        <w:t>&lt;/p&gt;&lt;p&gt;&lt;img src="/static-img/67DtGzRHPgE8AvO73KxulqfWYEGbWMADFdNl8pUIMmgoQE5zegVY1BCWdR12y_DZYrq-7goJ-wOJraE9HmL52wMYsXf3_NEvjT3FhtseznCqb2mR-XgIBcnOINYG933Ma2SlomD2KT2IHYtTA8npnYQ4lOgN2uAJdDK9n1wsVaUC5YWC8E776a8HV8ye21PXn9JfyJ061udlrzz6ebgx6A.jpg"&gt;&lt;/p&gt;&lt;p&gt;</w:t>
      </w:r>
      <w:r>
        <w:rPr>
          <w:sz w:val="32"/>
          <w:szCs w:val="32"/>
        </w:rPr>
        <w:t>《告白与承诺：永远珍惜真诚》</w:t>
      </w:r>
      <w:r>
        <w:rPr>
          <w:sz w:val="32"/>
          <w:szCs w:val="32"/>
        </w:rPr>
        <w:t>&lt;/p&gt;&lt;p&gt;&lt;a href = "/doc/602572-</w:t>
      </w:r>
      <w:r>
        <w:rPr>
          <w:sz w:val="32"/>
          <w:szCs w:val="32"/>
        </w:rPr>
        <w:t>刃心的软刺玫瑰爱情的双刃剑</w:t>
      </w:r>
      <w:r>
        <w:rPr>
          <w:sz w:val="32"/>
          <w:szCs w:val="32"/>
        </w:rPr>
        <w:t>.doc" rel="alternate" download="602572-</w:t>
      </w:r>
      <w:r>
        <w:rPr>
          <w:sz w:val="32"/>
          <w:szCs w:val="32"/>
        </w:rPr>
        <w:t>刃心的软刺玫瑰爱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