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江南神话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天涯明月刀原著》如此神秘？</w:t>
      </w:r>
      <w:r>
        <w:rPr>
          <w:sz w:val="32"/>
          <w:szCs w:val="32"/>
        </w:rPr>
        <w:t>&lt;/p&gt;&lt;p&gt;&lt;img src="/static-img/kguM6a1Jp5v2MesDb0vVlwZ8yj2znJcuZNTHJsg2b68.jpg"&gt;&lt;/p&gt;&lt;p&gt;</w:t>
      </w:r>
      <w:r>
        <w:rPr>
          <w:sz w:val="32"/>
          <w:szCs w:val="32"/>
        </w:rPr>
        <w:t>在中国网络文学的海洋中，像《天涯明月刀原著》这样深受喜爱的小说并不少见，但它之所以能够脱颖而出，成为了许多读者的心头好，是有其独特之处的。首先，我们要从小说的背景和故事开始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故事构建</w:t>
      </w:r>
      <w:r>
        <w:rPr>
          <w:sz w:val="32"/>
          <w:szCs w:val="32"/>
        </w:rPr>
        <w:t>&lt;/p&gt;&lt;p&gt;&lt;img src="/static-img/Pf_e_0ngv9ujKbvpDs52TIudD1dlSlz7oSYIism-5-cG4kcnBp86syiBOdLbaLA3UzXbUYvDe807JkhokAjixAK_8RRIyiRSYB4-nnuRh60.jpg"&gt;&lt;/p&gt;&lt;p&gt;</w:t>
      </w:r>
      <w:r>
        <w:rPr>
          <w:sz w:val="32"/>
          <w:szCs w:val="32"/>
        </w:rPr>
        <w:t>《天涯明月刀原著》的背景设定在一个名为“江南”的虚构世界，这个世界充满了各种奇幻元素，比如魔兽、仙人、修真者等。这个世界虽然是虚构的，但却又不失其独到的文化特色和历史气息。整个故事围绕着主角林茂安及其师傅周云海展开，他们一起踏上了寻找传说中的“至宝”——“无尽剑”的旅程。在这个过程中，他们不得不面对来自各方势力的阻挠，以及内心深处的矛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hl5W-1ipt4nxsWqHEfn464udD1dlSlz7oSYIism-5-cG4kcnBp86syiBOdLbaLA3UzXbUYvDe807JkhokAjixAK_8RRIyiRSYB4-nnuRh60.jpg"&gt;&lt;/p&gt;&lt;p&gt;</w:t>
      </w:r>
      <w:r>
        <w:rPr>
          <w:sz w:val="32"/>
          <w:szCs w:val="32"/>
        </w:rPr>
        <w:t>林茂安作为主角，他是一个性格坚韧、勇敢无畏的人物。他拥有着一把被誉为最强剑法——“断魂破空”，但同时他也承载着重大的责任感和使命感。这一点让他在剧情发展过程中显得更加立体，更容易引起读者的同情与共鸣。而他的师傅周云海则是一位智慧超群、武功高强的大师，他给予林茂安很多宝贵的教诲，并且在关键时刻总能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与冲突升级</w:t>
      </w:r>
      <w:r>
        <w:rPr>
          <w:sz w:val="32"/>
          <w:szCs w:val="32"/>
        </w:rPr>
        <w:t>&lt;/p&gt;&lt;p&gt;&lt;img src="/static-img/jvdYiOFcwPbMr6z0hvXQboudD1dlSlz7oSYIism-5-cG4kcnBp86syiBOdLbaLA3UzXbUYvDe807JkhokAjixAK_8RRIyiRSYB4-nnuRh60.jpg"&gt;&lt;/p&gt;&lt;p&gt;</w:t>
      </w:r>
      <w:r>
        <w:rPr>
          <w:sz w:val="32"/>
          <w:szCs w:val="32"/>
        </w:rPr>
        <w:t>小说中的剧情推进非常紧凑，每一次战斗或者重要事件都伴随着惊人的转折，让读者始终保持悬念。在这个过程中，作者通过不断地设置各种难题来考验主角，而这些难题往往来源于外界以及内部的心理斗争。这种内外交加的情节设计，使得整部作品具有极高的话语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哲学思考</w:t>
      </w:r>
      <w:r>
        <w:rPr>
          <w:sz w:val="32"/>
          <w:szCs w:val="32"/>
        </w:rPr>
        <w:t>&lt;/p&gt;&lt;p&gt;&lt;img src="/static-img/f60uVeTLXRRKhzSWTZT4fIudD1dlSlz7oSYIism-5-cG4kcnBp86syiBOdLbaLA3UzXbUYvDe807JkhokAjixAK_8RRIyiRSYB4-nnuRh60.jpg"&gt;&lt;/p&gt;&lt;p&gt;</w:t>
      </w:r>
      <w:r>
        <w:rPr>
          <w:sz w:val="32"/>
          <w:szCs w:val="32"/>
        </w:rPr>
        <w:t>除了叙述一个充满冒险和战斗的小说，《天涯明月刀原著》更是蕴含了丰富的文化价值和哲学思考。例如，在追求至宝的时候，林茂安经常会遇到道德选择的问题，这些问题其实也是现实生活中我们常常面临的问题。在处理这些问题时，作者并没有简单地给出答案，而是鼓励读者根据自己的理解去思考，这种方式增添了小说的一份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龙点睛：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说接近尾声的时候，一场大决战将所有线索串联起来。这场决战不仅仅是一个单纯的手段，它还隐含了一种关于英雄主义精神和牺牲意义的大主题。在这里，不提前透露结局，只是在阅读之后，你会发现每一步棋都是为了那个宏伟目标而制定的，也许这正是为什么很多人喜欢这本书，因为它触动到了他们内心深处的一个按钮，那就是对于英雄事迹永远怀有的渴望。</w:t>
      </w:r>
      <w:r>
        <w:rPr>
          <w:sz w:val="32"/>
          <w:szCs w:val="32"/>
        </w:rPr>
        <w:t>&lt;/p&gt;&lt;p&gt;&lt;a href = "/doc/602644-</w:t>
      </w:r>
      <w:r>
        <w:rPr>
          <w:sz w:val="32"/>
          <w:szCs w:val="32"/>
        </w:rPr>
        <w:t>天涯明月刀原著江南神话的传奇之旅</w:t>
      </w:r>
      <w:r>
        <w:rPr>
          <w:sz w:val="32"/>
          <w:szCs w:val="32"/>
        </w:rPr>
        <w:t>.doc" rel="alternate" download="602644-</w:t>
      </w:r>
      <w:r>
        <w:rPr>
          <w:sz w:val="32"/>
          <w:szCs w:val="32"/>
        </w:rPr>
        <w:t>天涯明月刀原著江南神话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