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本文化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日本文化的转变</w:t>
      </w:r>
      <w:r>
        <w:rPr>
          <w:sz w:val="32"/>
          <w:szCs w:val="32"/>
        </w:rPr>
        <w:t>&lt;/p&gt;&lt;p&gt;&lt;img src="/static-img/UAK6SI4CupezNFvNiE6F6ZOMy_lTPKEbwaDISoE1m00BdgQS1pup-KvjRmpvZlXj.jpg"&gt;&lt;/p&gt;&lt;p&gt;</w:t>
      </w:r>
      <w:r>
        <w:rPr>
          <w:sz w:val="32"/>
          <w:szCs w:val="32"/>
        </w:rPr>
        <w:t>在过去的一年里，日本的文化面貌发生了显著的变化，这些变化不仅体现在日常生活中，也反映在艺术、科技和社会结构等多个领域。以下是对这些变化的一个概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与技术革新</w:t>
      </w:r>
      <w:r>
        <w:rPr>
          <w:sz w:val="32"/>
          <w:szCs w:val="32"/>
        </w:rPr>
        <w:t>&lt;/p&gt;&lt;p&gt;&lt;img src="/static-img/Vf7zVyZdLanSEsZenQk3MZOMy_lTPKEbwaDISoE1m03CGCdm02yWe2cla_lPGAtWUYsBD1VD7viF9J8pYfxq08SQymIR8a0n1vSxfu_S_sVo-zFqhYsTLNB2bhMh3CCWank5XE6oY3Y6OKKS-LtHcvrNCZcoYZ3qVRbgeBFOlvWD3yL8D00WG7VgwIEkceaN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人工智能技术的普及，数字化已经成为推动经济增长和改善生活质量的关键因素。在工作场所，自动化和机器人被广泛应用以提高效率；同时，在个人生活中，智能家居设备也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&lt;img src="/static-img/P3OC_sidQCfedqw1QlyOVJOMy_lTPKEbwaDISoE1m03CGCdm02yWe2cla_lPGAtWUYsBD1VD7viF9J8pYfxq08SQymIR8a0n1vSxfu_S_sVo-zFqhYsTLNB2bhMh3CCWank5XE6oY3Y6OKKS-LtHcvrNCZcoYZ3qVRbgeBFOlvWD3yL8D00WG7VgwIEkceaN.jpg"&gt;&lt;/p&gt;&lt;p&gt;</w:t>
      </w:r>
      <w:r>
        <w:rPr>
          <w:sz w:val="32"/>
          <w:szCs w:val="32"/>
        </w:rPr>
        <w:t>近年来，全球气候变化问题日益凸显，使得环境保护成为国际社会关注的话题之一。日本作为一个高度发达国家，也开始积极响应这一挑战，不断加大对可再生能源开发利用、废物减少循环利用以及绿色建筑设计等方面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传承与创新</w:t>
      </w:r>
      <w:r>
        <w:rPr>
          <w:sz w:val="32"/>
          <w:szCs w:val="32"/>
        </w:rPr>
        <w:t>&lt;/p&gt;&lt;p&gt;&lt;img src="/static-img/K-7ifLXhZdERR69EriJEkpOMy_lTPKEbwaDISoE1m03CGCdm02yWe2cla_lPGAtWUYsBD1VD7viF9J8pYfxq08SQymIR8a0n1vSxfu_S_sVo-zFqhYsTLNB2bhMh3CCWank5XE6oY3Y6OKKS-LtHcvrNCZcoYZ3qVRbgeBFOlvWD3yL8D00WG7VgwIEkceaN.jpg"&gt;&lt;/p&gt;&lt;p&gt;</w:t>
      </w:r>
      <w:r>
        <w:rPr>
          <w:sz w:val="32"/>
          <w:szCs w:val="32"/>
        </w:rPr>
        <w:t>日本有着悠久而丰富的文化遗产，如茶道、花鸟画等，它们不仅被视为国粹，而且也是吸引外国游客参观的地方。然而，与此同时，也出现了一种新的趋势，那就是将传统元素融入现代设计之中，以创造出独特又具有市场价值的手工艺品或时尚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对于工作与生活平衡观念上的改变</w:t>
      </w:r>
      <w:r>
        <w:rPr>
          <w:sz w:val="32"/>
          <w:szCs w:val="32"/>
        </w:rPr>
        <w:t>&lt;/p&gt;&lt;p&gt;&lt;img src="/static-img/8P5IKVbdaiE5SluS1ufc4pOMy_lTPKEbwaDISoE1m03CGCdm02yWe2cla_lPGAtWUYsBD1VD7viF9J8pYfxq08SQymIR8a0n1vSxfu_S_sVo-zFqhYsTLNB2bhMh3CCWank5XE6oY3Y6OKKS-LtHcvrNCZcoYZ3qVRbgeBFOlvWD3yL8D00WG7VgwIEkceaN.jpg"&gt;&lt;/p&gt;&lt;p&gt;</w:t>
      </w:r>
      <w:r>
        <w:rPr>
          <w:sz w:val="32"/>
          <w:szCs w:val="32"/>
        </w:rPr>
        <w:t>随着人口老龄化的问题日益严重，加上高昂的人均教育成本，使得年轻一代对于未来职业规划更加慎重，他们倾向于追求更好的工作与生活平衡，从而促进了灵活就业模式和远程办公空间的大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性别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女性参与劳动力市场份额增加，以及对性别平等意识提升，这一年的数据显示出男性在家庭照顾孩子方面所做出的努力增加。这表明性别角色正在逐渐变得更加开放，对于既定的家庭责任分配模式提出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调整与地缘政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、日本之间贸易摩擦加剧，以及美国在亚洲政策调整，这一年见证了区域安全格局发生重大变动。尽管如此，由于两国领导人的直接沟通渠道不断拓展，有望实现相互理解并缓解紧张关系，并探讨合作领域扩大发展潜力。</w:t>
      </w:r>
      <w:r>
        <w:rPr>
          <w:sz w:val="32"/>
          <w:szCs w:val="32"/>
        </w:rPr>
        <w:t>&lt;/p&gt;&lt;p&gt;&lt;a href = "/doc/60277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的转变</w:t>
      </w:r>
      <w:r>
        <w:rPr>
          <w:sz w:val="32"/>
          <w:szCs w:val="32"/>
        </w:rPr>
        <w:t>.doc" rel="alternate" download="60277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