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春日午后，太阳的光辉透过细腻的窗纱洒落到一间温馨的小屋里。墙上挂着几幅淡雅的山水画，书架上摆满了各种颜色的书籍，每本都散发着独特的气息。在这个宁静而又充满文化气息的地方，一场关于友情和信任的小小对话即将展开。</w:t>
      </w:r>
      <w:r>
        <w:rPr>
          <w:sz w:val="32"/>
          <w:szCs w:val="32"/>
        </w:rPr>
        <w:t>&lt;/p&gt;&lt;p&gt;&lt;img src="/static-img/VfvmpSkMH9eMPK69kS6M8_3nMOFMiIKVx2KuSLKvUEo.jpg"&gt;&lt;/p&gt;&lt;p&gt;</w:t>
      </w:r>
      <w:r>
        <w:rPr>
          <w:sz w:val="32"/>
          <w:szCs w:val="32"/>
        </w:rPr>
        <w:t>首先，是关于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起源。故事说，在一个繁忙而又喧嚣的大都市里，有两位朋友——张伟和李明，他们之间有着深厚的情谊，但也常常因为生活中的琐事产生分歧。一次偶然间，他们偶遇了一只美丽无比的春莺，它不停地啄食在花园里的蜜姜果实。这只小鸟让他们想起了曾经一起度过的一段美好时光，那时他们是最好的朋友，无论发生什么，都能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讨论如何恢复那份彼此之间真挚的情感。当年的回忆逐渐浮现在脑海中，他们记得每一次共同探险、每次分享心事的时候，那种纯粹的情感交流是多么珍贵。而这次，小屋里的对话就像是重新点燃了那颗心中的火焰，让它们能够再次找到彼此。</w:t>
      </w:r>
      <w:r>
        <w:rPr>
          <w:sz w:val="32"/>
          <w:szCs w:val="32"/>
        </w:rPr>
        <w:t>&lt;/p&gt;&lt;p&gt;&lt;img src="/static-img/FDCOFpGKpuNXZIT1c1B8sP3nMOFMiIKVx2KuSLKvUEo.jpg"&gt;&lt;/p&gt;&lt;p&gt;</w:t>
      </w:r>
      <w:r>
        <w:rPr>
          <w:sz w:val="32"/>
          <w:szCs w:val="32"/>
        </w:rPr>
        <w:t>随后，两人决定采取行动。一方面，他们约定每周抽出时间进行深入的话题交流，不仅要分享自己的快乐，也要倾听对方的心声。另一方面，还计划组织一些户外活动，就像过去那样去旅行或者攀岩，这样可以减少工作压力，同时增进彼此之间的默契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张伟提出了一个创意，他建议制作一款应用程序，用来记录他们所有重要且值得纪念的事情。他希望通过这种方式，不仅能够加强双方关系，还能让其他需要帮助的人也能从中受益。这项应用不久后便成为了朋友圈内热门的一个社交工具，它以其独特性质迅速吸引了众多用户，并且被誉为“春莺啭蜜姜”。</w:t>
      </w:r>
      <w:r>
        <w:rPr>
          <w:sz w:val="32"/>
          <w:szCs w:val="32"/>
        </w:rPr>
        <w:t>&lt;/p&gt;&lt;p&gt;&lt;img src="/static-img/WkcsSCiQyTQHp8r_6pDIYv3nMOFMiIKVx2KuSLKvUEo.jpg"&gt;&lt;/p&gt;&lt;p&gt;</w:t>
      </w:r>
      <w:r>
        <w:rPr>
          <w:sz w:val="32"/>
          <w:szCs w:val="32"/>
        </w:rPr>
        <w:t>在最后一刻，当两位朋友准备告别时，却突然想到还有一件事没有做完。那就是给这段重逢留下个人的见证。在未来的某个时候，当回头看这段旅程的时候，或许会觉得那些平凡却又如此珍贵的瞬间，比任何成就都更具有意义。此刻，他们相视而笑，因为即使是在这样微不足道的事情上，也已经能够感受到那个真正意义上的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这是只有真正了解你的人才能拥有的那种特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简单但又充满力量的小屋里，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不仅是一则传说，更是一种人与人之间难以言说的联系，而这一切都是由两个普通人的友情所激发出来。如果我们愿意，我们就会发现，无论身处何地，只要心存善意，与他人建立起同样的连接，便可享受生命中最为宝贵的人际关系。</w:t>
      </w:r>
      <w:r>
        <w:rPr>
          <w:sz w:val="32"/>
          <w:szCs w:val="32"/>
        </w:rPr>
        <w:t>&lt;/p&gt;&lt;p&gt;&lt;img src="/static-img/Gw0piIB8lwopfJHzAgrxr_3nMOFMiIKVx2KuSLKvUEo.jpg"&gt;&lt;/p&gt;&lt;p&gt;&lt;a href = "/doc/603079-</w:t>
      </w:r>
      <w:r>
        <w:rPr>
          <w:sz w:val="32"/>
          <w:szCs w:val="32"/>
        </w:rPr>
        <w:t>春日暖阳下的秘密交谈</w:t>
      </w:r>
      <w:r>
        <w:rPr>
          <w:sz w:val="32"/>
          <w:szCs w:val="32"/>
        </w:rPr>
        <w:t>.doc" rel="alternate" download="603079-</w:t>
      </w:r>
      <w:r>
        <w:rPr>
          <w:sz w:val="32"/>
          <w:szCs w:val="32"/>
        </w:rPr>
        <w:t>春日暖阳下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