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憋着做写作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为什么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？</w:t>
      </w:r>
      <w:r>
        <w:rPr>
          <w:sz w:val="32"/>
          <w:szCs w:val="32"/>
        </w:rPr>
        <w:t>&lt;/p&gt;&lt;p&gt;&lt;img src="/static-img/z3lq2K4tEnzkESsFbssTGv3nMOFMiIKVx2KuSLKvUEo.jpg"&gt;&lt;/p&gt;&lt;p&gt;</w:t>
      </w:r>
      <w:r>
        <w:rPr>
          <w:sz w:val="32"/>
          <w:szCs w:val="32"/>
        </w:rPr>
        <w:t>在这个快节奏的时代，人们总是追求更高效、更快速地完成工作和生活中的任务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作为一款写作工具，它不仅提供了一个简洁的界面来帮助用户更好地组织思路，还鼓励用户“憋着做”，即在没有外界干扰的情况下专心致志地进行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有效利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模式？</w:t>
      </w:r>
      <w:r>
        <w:rPr>
          <w:sz w:val="32"/>
          <w:szCs w:val="32"/>
        </w:rPr>
        <w:t>&lt;/p&gt;&lt;p&gt;&lt;img src="/static-img/9RxX9dWRLs-CTW8X3493qf3nMOFMiIKVx2KuSLKvUEo.jpg"&gt;&lt;/p&gt;&lt;p&gt;</w:t>
      </w:r>
      <w:r>
        <w:rPr>
          <w:sz w:val="32"/>
          <w:szCs w:val="32"/>
        </w:rPr>
        <w:t>为了充分利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的模式，我们首先需要找到一个安静且有助于集中注意力的环境。在这样的环境中，使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可以帮助我们避免因网络浏览或其他干扰而分散注意力，从而提高写作效率和质量。这种模式对于那些需要长时间沉浸在文字创作中的作者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怎么调整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设置以适应个人习惯？</w:t>
      </w:r>
      <w:r>
        <w:rPr>
          <w:sz w:val="32"/>
          <w:szCs w:val="32"/>
        </w:rPr>
        <w:t>&lt;/p&gt;&lt;p&gt;&lt;img src="/static-img/GYWgoRRha2CdDT2AEpi1v_3nMOFMiIKVx2KuSLKvUEo.jpg"&gt;&lt;/p&gt;&lt;p&gt;</w:t>
      </w:r>
      <w:r>
        <w:rPr>
          <w:sz w:val="32"/>
          <w:szCs w:val="32"/>
        </w:rPr>
        <w:t>每个人的工作习惯都是不同的，有的人喜欢早晨最清醒的时候进行深度思考，而有的人则认为傍晚时分更加灵感迸发。在调整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设置时，我们应该考虑自己的最佳工作状态，并根据此设置计时器、背景音乐等元素，以确保在进入“憋着做”的状态后能够保持持续性和高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使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模式对创意写作有什么影响？</w:t>
      </w:r>
      <w:r>
        <w:rPr>
          <w:sz w:val="32"/>
          <w:szCs w:val="32"/>
        </w:rPr>
        <w:t>&lt;/p&gt;&lt;p&gt;&lt;img src="/static-img/Y7jnWmp818jIjguQ8xmYOP3nMOFMiIKVx2KuSLKvUEo.jpg"&gt;&lt;/p&gt;&lt;p&gt;</w:t>
      </w:r>
      <w:r>
        <w:rPr>
          <w:sz w:val="32"/>
          <w:szCs w:val="32"/>
        </w:rPr>
        <w:t>对于创意写作来说，“憋着做”模式是一个非常宝贵的资源，因为它允许作者将全部精力投入到故事构建、角色塑造以及情节发展上。这不仅能够激发更多新的想法，也能使作品更加丰富多彩。例如，一位小说家可能会花费几个小时专注于构建一个复杂的情境，而这正是通过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得以实现的一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遇到的挑战是什么？</w:t>
      </w:r>
      <w:r>
        <w:rPr>
          <w:sz w:val="32"/>
          <w:szCs w:val="32"/>
        </w:rPr>
        <w:t>&lt;/p&gt;&lt;p&gt;&lt;img src="/static-img/ej1F2PXfkuI0fiuTzuv-_P3nMOFMiIKVx2KuSLKvUEo.jpg"&gt;&lt;/p&gt;&lt;p&gt;</w:t>
      </w:r>
      <w:r>
        <w:rPr>
          <w:sz w:val="32"/>
          <w:szCs w:val="32"/>
        </w:rPr>
        <w:t>虽然“憋着做”模式显然对提升写作质量有益，但是在实践中也存在一些挑战。一旦进入这种状态，如果突然被打断，比如接到电话或者有人敲门，这些小事情都可能影响到我们的思维流畅。如果没有恰当的管理策略，这种打断可能会导致整体工作进度受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克服这些挑战并继续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挑战，可以采取一些预防措施，如提前告知家人或同事不要打扰你，或者设定特定的回电时间。此外，在开始之前，可以准备好所有所需材料，以减少搜索过程中的干扰。此外，对自己设定的目标和进度保持一定程度的心理承诺也是必要的，使自己始终坚持下去，即便遇到了障碍也不放弃。</w:t>
      </w:r>
      <w:r>
        <w:rPr>
          <w:sz w:val="32"/>
          <w:szCs w:val="32"/>
        </w:rPr>
        <w:t>&lt;/p&gt;&lt;p&gt;&lt;a href = "/doc/603081-WRITEAS</w:t>
      </w:r>
      <w:r>
        <w:rPr>
          <w:sz w:val="32"/>
          <w:szCs w:val="32"/>
        </w:rPr>
        <w:t>憋着做写作不懈追求</w:t>
      </w:r>
      <w:r>
        <w:rPr>
          <w:sz w:val="32"/>
          <w:szCs w:val="32"/>
        </w:rPr>
        <w:t>.doc" rel="alternate" download="603081-WRITEAS</w:t>
      </w:r>
      <w:r>
        <w:rPr>
          <w:sz w:val="32"/>
          <w:szCs w:val="32"/>
        </w:rPr>
        <w:t>憋着做写作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