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和前排的老哥公交车上的意外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因为赶时间，匆忙地上了公交车，直接坐到了最后一排。下了几站后，车内的乘客陆续下车，只剩我和一个身材略显魁梧的中年男子坐在一起。他穿着一件简单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老实巴交的样子。</w:t>
      </w:r>
      <w:r>
        <w:rPr>
          <w:sz w:val="32"/>
          <w:szCs w:val="32"/>
        </w:rPr>
        <w:t>&lt;/p&gt;&lt;p&gt;&lt;img src="/static-img/7pvIDjzVH4p8r4x8cy3lKv3nMOFMiIKVx2KuSLKvUEo.jpg"&gt;&lt;/p&gt;&lt;p&gt;</w:t>
      </w:r>
      <w:r>
        <w:rPr>
          <w:sz w:val="32"/>
          <w:szCs w:val="32"/>
        </w:rPr>
        <w:t>起初，我保持距离，不太搭话。但是随着行驶中的晃动，他不时会调整座椅，让我们之间有一点间隔。我注意到他的眼睛总是在看向窗外，没有什么特别的情绪波动，就像在观察一些无关紧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们接近我的目的地，他突然转头对我说：“你下车了吗？”我被他的直接询问惊了一下，然后意识到他可能误以为我也在等待同一个站点。于是我礼貌地回答：“不，您先下来。”</w:t>
      </w:r>
      <w:r>
        <w:rPr>
          <w:sz w:val="32"/>
          <w:szCs w:val="32"/>
        </w:rPr>
        <w:t>&lt;/p&gt;&lt;p&gt;&lt;img src="/static-img/vl3979c9Wc8bUZ5ymWamlv3nMOFMiIKVx2KuSLKvUEo.jpg"&gt;&lt;/p&gt;&lt;p&gt;“</w:t>
      </w:r>
      <w:r>
        <w:rPr>
          <w:sz w:val="32"/>
          <w:szCs w:val="32"/>
        </w:rPr>
        <w:t>哦，那个地方离这里挺远的。”他说完后，又低头沉思了一会儿。我有点好奇这位陌生人究竟有何打算，但又怕多嘴过头，便继续盯着窗外，看着城市的一幕幕快速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我的站点，我起身准备离开，但他却伸出手来帮我拿行李箱，说：“让您自己搬累了。”这一举动让我感到意外，因为这并不是每个人都会做的事情。在感谢他的同时，也开始思考，我们为什么不能更开放一点，与陌生人建立联系呢？</w:t>
      </w:r>
      <w:r>
        <w:rPr>
          <w:sz w:val="32"/>
          <w:szCs w:val="32"/>
        </w:rPr>
        <w:t>&lt;/p&gt;&lt;p&gt;&lt;img src="/static-img/Tq6tFxe07VeCi-Zwelxegv3nMOFMiIKVx2KuSLKvUEo.jpg"&gt;&lt;/p&gt;&lt;p&gt;</w:t>
      </w:r>
      <w:r>
        <w:rPr>
          <w:sz w:val="32"/>
          <w:szCs w:val="32"/>
        </w:rPr>
        <w:t>当那辆公交车再次启动前进时，我留给这个陌生人的眼神比之前更温暖一些。尽管我们的旅程非常短暂，但那个中年男子给我留下的印象比预期中的深刻。这是一次关于交流与理解的小小启示，让我认识到，即使是最普通的人，也能成为我们生活中不可或缺的一部分。</w:t>
      </w:r>
      <w:r>
        <w:rPr>
          <w:sz w:val="32"/>
          <w:szCs w:val="32"/>
        </w:rPr>
        <w:t>&lt;/p&gt;&lt;p&gt;&lt;a href = "/doc/603259-</w:t>
      </w:r>
      <w:r>
        <w:rPr>
          <w:sz w:val="32"/>
          <w:szCs w:val="32"/>
        </w:rPr>
        <w:t>坐公交车最后一排跟陌生人我和前排的老哥公交车上的意外邻里</w:t>
      </w:r>
      <w:r>
        <w:rPr>
          <w:sz w:val="32"/>
          <w:szCs w:val="32"/>
        </w:rPr>
        <w:t>.doc" rel="alternate" download="603259-</w:t>
      </w:r>
      <w:r>
        <w:rPr>
          <w:sz w:val="32"/>
          <w:szCs w:val="32"/>
        </w:rPr>
        <w:t>坐公交车最后一排跟陌生人我和前排的老哥公交车上的意外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