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探索千月之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月之魅：月光下的无限诗意</w:t>
      </w:r>
      <w:r>
        <w:rPr>
          <w:sz w:val="32"/>
          <w:szCs w:val="32"/>
        </w:rPr>
        <w:t>&lt;/p&gt;&lt;p&gt;&lt;img src="/static-img/iqkLO0_hHFl2Ywj8-1ulZ0CEDEiN4JH0r3QGIL2__8NsTbUOYTCEbZNzMP3bhtzs.jpg"&gt;&lt;/p&gt;&lt;p&gt;</w:t>
      </w:r>
      <w:r>
        <w:rPr>
          <w:sz w:val="32"/>
          <w:szCs w:val="32"/>
        </w:rPr>
        <w:t>在一片寂静的夜晚，万籁俱寂，只有月亮独自挂在天空中，洒下银白色的光辉。这个时候，人们往往会沉浸在对“千月之魅”的遐想中。这不仅仅是一种美的欣赏，更是一种心灵的交流与共鸣。</w:t>
      </w:r>
      <w:r>
        <w:rPr>
          <w:sz w:val="32"/>
          <w:szCs w:val="32"/>
        </w:rPr>
        <w:t>&lt;/p&gt;&lt;p&gt;</w:t>
      </w:r>
      <w:r>
        <w:rPr>
          <w:sz w:val="32"/>
          <w:szCs w:val="32"/>
        </w:rPr>
        <w:t>梦境中的千月</w:t>
      </w:r>
      <w:r>
        <w:rPr>
          <w:sz w:val="32"/>
          <w:szCs w:val="32"/>
        </w:rPr>
        <w:t>&lt;/p&gt;&lt;p&gt;&lt;img src="/static-img/112nPEho6VX79iaI00OCJUCEDEiN4JH0r3QGIL2__8PysmtT7hSlblkM4r5Qrtw_1gMV59oOiHFt4v6XGiqMbyWimym3UflNcXfugkcMYQc.jpg"&gt;&lt;/p&gt;&lt;p&gt;</w:t>
      </w:r>
      <w:r>
        <w:rPr>
          <w:sz w:val="32"/>
          <w:szCs w:val="32"/>
        </w:rPr>
        <w:t>梦境中的千月，是一种无法言说的宁静和淡定。她像是一位温柔的女神，每当夜幕降临，便从云端缓缓降临人间。她的光芒如同清泉般纯净，无污染，无杂质，只为给予世间所有生命以慰藉和安慰。在这样的夜晚，我们可以听到最深层次的心声，也许是对未来的憧憬，或是对过去的追忆。</w:t>
      </w:r>
      <w:r>
        <w:rPr>
          <w:sz w:val="32"/>
          <w:szCs w:val="32"/>
        </w:rPr>
        <w:t>&lt;/p&gt;&lt;p&gt;</w:t>
      </w:r>
      <w:r>
        <w:rPr>
          <w:sz w:val="32"/>
          <w:szCs w:val="32"/>
        </w:rPr>
        <w:t>诗意里的千月</w:t>
      </w:r>
      <w:r>
        <w:rPr>
          <w:sz w:val="32"/>
          <w:szCs w:val="32"/>
        </w:rPr>
        <w:t>&lt;/p&gt;&lt;p&gt;&lt;img src="/static-img/XVeT7l3tTTT42kRYVOW_ikCEDEiN4JH0r3QGIL2__8PysmtT7hSlblkM4r5Qrtw_1gMV59oOiHFt4v6XGiqMbyWimym3UflNcXfugkcMYQc.jpg"&gt;&lt;/p&gt;&lt;p&gt;</w:t>
      </w:r>
      <w:r>
        <w:rPr>
          <w:sz w:val="32"/>
          <w:szCs w:val="32"/>
        </w:rPr>
        <w:t>诗人的笔触总是在寻找那份难以言喻的情感，而“千月之魅”正是这种情感的一种体现。在古代文学作品中，“千里江陵一日还”的故事，就用这份轻松而又超凡脱俗的情调来描述了唐太宗李世民征服南方后迅速返回长安的情景，这便是“千月之魅”的一个典型例证——既展现了皇帝英明决策，又透露了一丝无奈与疲惫，但最终却也显露出了一种超乎常人的智慧和力量。</w:t>
      </w:r>
      <w:r>
        <w:rPr>
          <w:sz w:val="32"/>
          <w:szCs w:val="32"/>
        </w:rPr>
        <w:t>&lt;/p&gt;&lt;p&gt;</w:t>
      </w:r>
      <w:r>
        <w:rPr>
          <w:sz w:val="32"/>
          <w:szCs w:val="32"/>
        </w:rPr>
        <w:t>画卷里的 千 月</w:t>
      </w:r>
      <w:r>
        <w:rPr>
          <w:sz w:val="32"/>
          <w:szCs w:val="32"/>
        </w:rPr>
        <w:t>&lt;/p&gt;&lt;p&gt;&lt;img src="/static-img/km06f_T6HqusicSaEyxR4ECEDEiN4JH0r3QGIL2__8PysmtT7hSlblkM4r5Qrtw_1gMV59oOiHFt4v6XGiqMbyWimym3UflNcXfugkcMYQc.jpg"&gt;&lt;/p&gt;&lt;p&gt;</w:t>
      </w:r>
      <w:r>
        <w:rPr>
          <w:sz w:val="32"/>
          <w:szCs w:val="32"/>
        </w:rPr>
        <w:t>艺术家们总能捕捉到生活中的微妙变化，他们将这些变化转化为画作，在画卷上勾勒出那些动人的场景。《水墨山水》、《冬日田园》等名著，不乏描绘着不同季节下农夫妇劳作、儿童嬉戏或老人闲聊等场景，而这些都是基于“千月之魅”这一主题进行创作的，它们传递的是一种温馨而平和的人生态度，让我们能够在忙碌而充实的人生旅途中找到内心世界深处那份宁静与平衡。</w:t>
      </w:r>
      <w:r>
        <w:rPr>
          <w:sz w:val="32"/>
          <w:szCs w:val="32"/>
        </w:rPr>
        <w:t>&lt;/p&gt;&lt;p&gt;</w:t>
      </w:r>
      <w:r>
        <w:rPr>
          <w:sz w:val="32"/>
          <w:szCs w:val="32"/>
        </w:rPr>
        <w:t>音乐里的 千 月</w:t>
      </w:r>
      <w:r>
        <w:rPr>
          <w:sz w:val="32"/>
          <w:szCs w:val="32"/>
        </w:rPr>
        <w:t>&lt;/p&gt;&lt;p&gt;&lt;img src="/static-img/rlln7KSwMcDyqbm5_PU3X0CEDEiN4JH0r3QGIL2__8PysmtT7hSlblkM4r5Qrtw_1gMV59oOiHFt4v6XGiqMbyWimym3UflNcXfugkcMYQc.jpg"&gt;&lt;/p&gt;&lt;p&gt;</w:t>
      </w:r>
      <w:r>
        <w:rPr>
          <w:sz w:val="32"/>
          <w:szCs w:val="32"/>
        </w:rPr>
        <w:t>音乐是一个多维度表达情感的手段，用它来形容“千月之魅”，则更容易让人联想到那种流畅旋律带给我们的舒适感受。例如，一曲悠扬的小提琴曲，或是一首轻快的小号乐章，都可能成为我们回味那些由内而外散发出的愉悦时刻，那些时刻似乎都被某个特定的瞬间所凝固下来，如同永恒一样存在于我们的记忆里。</w:t>
      </w:r>
      <w:r>
        <w:rPr>
          <w:sz w:val="32"/>
          <w:szCs w:val="32"/>
        </w:rPr>
        <w:t>&lt;/p&gt;&lt;p&gt;</w:t>
      </w:r>
      <w:r>
        <w:rPr>
          <w:sz w:val="32"/>
          <w:szCs w:val="32"/>
        </w:rPr>
        <w:t>哲理上的 千 月</w:t>
      </w:r>
      <w:r>
        <w:rPr>
          <w:sz w:val="32"/>
          <w:szCs w:val="32"/>
        </w:rPr>
        <w:t>&lt;/p&gt;&lt;p&gt;</w:t>
      </w:r>
      <w:r>
        <w:rPr>
          <w:sz w:val="32"/>
          <w:szCs w:val="32"/>
        </w:rPr>
        <w:t>哲学思考往往需要借助于自然界去探索人类自身的问题。当我们面对浩瀚星空或者清澈见底的湖泊时，我们就很自然地会思考宇宙的大道理。而对于“千月之魅”，她不仅仅是一个视觉上的享受，她还是一种心灵上的引导。她教会我们如何在繁华都市中保持自己的宁静；如何在竞争激烈的人生道路上保持冷静；以及如何在社会纷扰中保持内心世界的独立性与完整性。</w:t>
      </w:r>
      <w:r>
        <w:rPr>
          <w:sz w:val="32"/>
          <w:szCs w:val="32"/>
        </w:rPr>
        <w:t>&lt;/p&gt;&lt;p&gt;</w:t>
      </w:r>
      <w:r>
        <w:rPr>
          <w:sz w:val="32"/>
          <w:szCs w:val="32"/>
        </w:rPr>
        <w:t>因此，当你走进灯火通明、繁忙都市，你可以闭上眼睛，回想起曾经那个安详、宁静的地方，那里有着属于你的独特风景，有着你的秘密故事，以及那不变的地球旋转，那是不朽的话题——</w:t>
      </w:r>
      <w:r>
        <w:rPr>
          <w:sz w:val="32"/>
          <w:szCs w:val="32"/>
        </w:rPr>
        <w:t>&amp;#34;chimoon&amp;#39;s charm&amp;#34; ——</w:t>
      </w:r>
      <w:r>
        <w:rPr>
          <w:sz w:val="32"/>
          <w:szCs w:val="32"/>
        </w:rPr>
        <w:t>即使时间过得飞快，即使身边发生了翻天覆地的事，也不会改变你眼中的这个世界，因为每一次仰望星空，每一次聆听雨声，每一次思念远方，都能重新发现自己真正想要拥有的东西，即那个简单而又真实的事情。那就是</w:t>
      </w:r>
      <w:r>
        <w:rPr>
          <w:sz w:val="32"/>
          <w:szCs w:val="32"/>
        </w:rPr>
        <w:t>&amp;#34;chimoon&amp;#39;s charm&amp;#34; ——</w:t>
      </w:r>
      <w:r>
        <w:rPr>
          <w:sz w:val="32"/>
          <w:szCs w:val="32"/>
        </w:rPr>
        <w:t>简洁、优雅、高贵且永恒，不因时代变迁而改变，不因空间距离而消失。但愿每个人都能找到属于自己的那份</w:t>
      </w:r>
      <w:r>
        <w:rPr>
          <w:sz w:val="32"/>
          <w:szCs w:val="32"/>
        </w:rPr>
        <w:t xml:space="preserve">&amp;#34;chimoon&amp;#39;s charm&amp;#34;, </w:t>
      </w:r>
      <w:r>
        <w:rPr>
          <w:sz w:val="32"/>
          <w:szCs w:val="32"/>
        </w:rPr>
        <w:t>在这个快速发展却又充满压力的时代，为自己留下一片属于自己的安稳港湾。</w:t>
      </w:r>
      <w:r>
        <w:rPr>
          <w:sz w:val="32"/>
          <w:szCs w:val="32"/>
        </w:rPr>
        <w:t>&lt;/p&gt;&lt;p&gt;&lt;a href = "/doc/603325-</w:t>
      </w:r>
      <w:r>
        <w:rPr>
          <w:sz w:val="32"/>
          <w:szCs w:val="32"/>
        </w:rPr>
        <w:t>月下独酌探索千月之魅</w:t>
      </w:r>
      <w:r>
        <w:rPr>
          <w:sz w:val="32"/>
          <w:szCs w:val="32"/>
        </w:rPr>
        <w:t>.doc" rel="alternate" download="603325-</w:t>
      </w:r>
      <w:r>
        <w:rPr>
          <w:sz w:val="32"/>
          <w:szCs w:val="32"/>
        </w:rPr>
        <w:t>月下独酌探索千月之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