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笙的秘密药箱</w:t>
      </w:r>
      <w:r>
        <w:rPr>
          <w:sz w:val="48"/>
          <w:szCs w:val="48"/>
        </w:rPr>
        <w:t>PO</w:t>
      </w:r>
      <w:r>
        <w:rPr>
          <w:sz w:val="48"/>
          <w:szCs w:val="48"/>
        </w:rPr>
        <w:t>阿司匹林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个名叫娇笙的女孩，她有着一张温柔而又神秘的笑容。她的家中有一间小房间，墙壁上挂满了各种颜色的药瓶，每一瓶都似乎藏着不同的故事和记忆。而在这些药瓶中，最受注目的莫过于那一瓶深蓝色的液体——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。</w:t>
      </w:r>
      <w:r>
        <w:rPr>
          <w:sz w:val="32"/>
          <w:szCs w:val="32"/>
        </w:rPr>
        <w:t>&lt;/p&gt;&lt;p&gt;&lt;img src="/static-img/DEc7Zhh4GM-qEQiHKmMrK9P1IbVWrWqeu5kz1zPZ-4SkdN8lda840cP4TgnGxMSi.png"&gt;&lt;/p&gt;&lt;p&gt;</w:t>
      </w:r>
      <w:r>
        <w:rPr>
          <w:sz w:val="32"/>
          <w:szCs w:val="32"/>
        </w:rPr>
        <w:t>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讲的什么？这个问题就像是一扇未经开启的大门，等待着我们去揭开它隐藏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得知道为什么这个小镇上的孩子们总是围坐在她身边听她讲述。原来，这个深蓝色液体不仅仅是简单的一种止痛药，它更像是连接他们之间的一个共同语言。每当有人生病或者感到不适时，所有人都会聚集到娇笙那里，那里充满了安慰和希望。</w:t>
      </w:r>
      <w:r>
        <w:rPr>
          <w:sz w:val="32"/>
          <w:szCs w:val="32"/>
        </w:rPr>
        <w:t>&lt;/p&gt;&lt;p&gt;&lt;img src="/static-img/jBiD7WYT-pxWwc0GcXAJDtP1IbVWrWqeu5kz1zPZ-4QGygdF1tkhNw5N3jGaYB2uViB_IhMA2UOj-g-tE-iLnYRf-kX8cQjPIRL7LDXkfXc.png"&gt;&lt;/p&gt;&lt;p&gt;</w:t>
      </w:r>
      <w:r>
        <w:rPr>
          <w:sz w:val="32"/>
          <w:szCs w:val="32"/>
        </w:rPr>
        <w:t>其次，是关于这位小镇上的“医生”。虽然娇笙没有接受过正式的医学教育，但她的直觉却让人敬佩。她能从患者的声音、面部表情以及身体语言中读取出最根本的问题所在，并且能够用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来缓解疼痛，还能通过其他自然疗法帮助人们恢复健康。这一点，使得许多人将她视作自己的守护天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说到的是这位年轻女孩对科学知识的热爱。她总是在不断地学习新的治疗方法，不断地探索新奇事物，而她的生活哲学就是“预防胜于治疗”，这是她坚信并实践出来的一种生活态度。她会告诉人们如何保持健康，比如多吃蔬菜水果、定期锻炼，以及合理安排工作与休息时间等等。</w:t>
      </w:r>
      <w:r>
        <w:rPr>
          <w:sz w:val="32"/>
          <w:szCs w:val="32"/>
        </w:rPr>
        <w:t>&lt;/p&gt;&lt;p&gt;&lt;img src="/static-img/47TmLv-ndQTQphJD5Vub1NP1IbVWrWqeu5kz1zPZ-4QGygdF1tkhNw5N3jGaYB2uViB_IhMA2UOj-g-tE-iLnYRf-kX8cQjPIRL7LDXkfXc.png"&gt;&lt;/p&gt;&lt;p&gt;</w:t>
      </w:r>
      <w:r>
        <w:rPr>
          <w:sz w:val="32"/>
          <w:szCs w:val="32"/>
        </w:rPr>
        <w:t>此外，还有关于家庭传统这一点。在古老的小镇上，一些家族会把某些医疗知识作为家族宝贵财富保留下来，并且通过口头传承给下一代。娇笙正是继承了一家世代相传的草本医学知识，她使用这些知识结合现代医学，对抗疾病，保护生命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提到的便是她的善良和责任感。当整个村子遭遇疾病流行时，没有任何人的力量比起她来说更为关键。她不仅提供物理上的帮助，更重要的是，她以自己的存在给予大家希望，让大家相信，只要团结起来，就可以克服一切困难。这种精神至今仍然激励着小镇的人们，他们认为只有这样的精神才能真正治愈心灵中的创伤，从而真正康复健康。</w:t>
      </w:r>
      <w:r>
        <w:rPr>
          <w:sz w:val="32"/>
          <w:szCs w:val="32"/>
        </w:rPr>
        <w:t>&lt;/p&gt;&lt;p&gt;&lt;img src="/static-img/hbLW_LSWcvNQMM0Nmbb_a9P1IbVWrWqeu5kz1zPZ-4QGygdF1tkhNw5N3jGaYB2uViB_IhMA2UOj-g-tE-iLnYRf-kX8cQjPIRL7LDXkfXc.png"&gt;&lt;/p&gt;&lt;p&gt;</w:t>
      </w:r>
      <w:r>
        <w:rPr>
          <w:sz w:val="32"/>
          <w:szCs w:val="32"/>
        </w:rPr>
        <w:t>因此，当你问及“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讲的什么”，答案远远超出了单纯的一种药物，它是一个包含了智慧、经验、情感和历史痕迹的地方；它是一个汇聚了众多生命力的场所；它是一个充满希望与勇气的地方。而对于那些寻求真谛的人来说，这才是最宝贵的事情。</w:t>
      </w:r>
      <w:r>
        <w:rPr>
          <w:sz w:val="32"/>
          <w:szCs w:val="32"/>
        </w:rPr>
        <w:t>&lt;/p&gt;&lt;p&gt;&lt;a href = "/doc/603432-</w:t>
      </w:r>
      <w:r>
        <w:rPr>
          <w:sz w:val="32"/>
          <w:szCs w:val="32"/>
        </w:rPr>
        <w:t>娇笙的秘密药箱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背后的故事</w:t>
      </w:r>
      <w:r>
        <w:rPr>
          <w:sz w:val="32"/>
          <w:szCs w:val="32"/>
        </w:rPr>
        <w:t>.doc" rel="alternate" download="603432-</w:t>
      </w:r>
      <w:r>
        <w:rPr>
          <w:sz w:val="32"/>
          <w:szCs w:val="32"/>
        </w:rPr>
        <w:t>娇笙的秘密药箱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