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恋爱中的奇幻变身把女朋友弄成小喷泉的神秘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恋爱中的奇幻变身：把女朋友弄成小喷泉的神秘之谜</w:t>
      </w:r>
      <w:r>
        <w:rPr>
          <w:sz w:val="32"/>
          <w:szCs w:val="32"/>
        </w:rPr>
        <w:t>&lt;/p&gt;&lt;p&gt;&lt;img src="/static-img/oxUyusb76LDQP9egRn8a1bkdt7N43v4j6dGNix877L6BvKkRY2dCjpdi1k1bhzYF.jpg"&gt;&lt;/p&gt;&lt;p&gt;</w:t>
      </w:r>
      <w:r>
        <w:rPr>
          <w:sz w:val="32"/>
          <w:szCs w:val="32"/>
        </w:rPr>
        <w:t>在浪漫的夜晚，两颗心相依为命时，人们常常会想象出一种不可能实现的梦境。今天，我们要探讨一个充满想象力和浪漫色彩的话题——把女朋友弄成小喷泉是什么意思呀？这个问题看似荒唐，但它背后隐藏着对爱情深层次理解和表达的情感。</w:t>
      </w:r>
      <w:r>
        <w:rPr>
          <w:sz w:val="32"/>
          <w:szCs w:val="32"/>
        </w:rPr>
        <w:t>&lt;/p&gt;&lt;p&gt;</w:t>
      </w:r>
      <w:r>
        <w:rPr>
          <w:sz w:val="32"/>
          <w:szCs w:val="32"/>
        </w:rPr>
        <w:t>一、激情与梦想</w:t>
      </w:r>
      <w:r>
        <w:rPr>
          <w:sz w:val="32"/>
          <w:szCs w:val="32"/>
        </w:rPr>
        <w:t>&lt;/p&gt;&lt;p&gt;&lt;img src="/static-img/x-oY64LFfTzidzO0WcTmmrkdt7N43v4j6dGNix877L61vAAQ-eQb0dqblw4zBXqRsdnQ-W5gYPPkMmnoQ5AAbasfvaRwdaFNT4Ze1x4maFe2qdmIoetnSMssbrySKj0tBdjyNZfRMBOaE9gCnLAuvmUZo_v-VysJfxNK98-yW3dG-xaCrFfzYKnThthxSW0T.jpg"&gt;&lt;/p&gt;&lt;p&gt;</w:t>
      </w:r>
      <w:r>
        <w:rPr>
          <w:sz w:val="32"/>
          <w:szCs w:val="32"/>
        </w:rPr>
        <w:t>把女朋友弄成小喷泉，这个说法听起来就像是童话故事里的奇幻场景。在现实中，这样的行为是不可能发生的。但是，它反映了我们内心深处对于爱情的一种渴望——将对方塑造成理想中的完美存在。这种愿望源自于对彼此关系的热烈追求和无尽赞美。</w:t>
      </w:r>
      <w:r>
        <w:rPr>
          <w:sz w:val="32"/>
          <w:szCs w:val="32"/>
        </w:rPr>
        <w:t>&lt;/p&gt;&lt;p&gt;</w:t>
      </w:r>
      <w:r>
        <w:rPr>
          <w:sz w:val="32"/>
          <w:szCs w:val="32"/>
        </w:rPr>
        <w:t>二、语言游戏与幽默</w:t>
      </w:r>
      <w:r>
        <w:rPr>
          <w:sz w:val="32"/>
          <w:szCs w:val="32"/>
        </w:rPr>
        <w:t>&lt;/p&gt;&lt;p&gt;&lt;img src="/static-img/91zUR86uDkWAb3SotfwQ37kdt7N43v4j6dGNix877L61vAAQ-eQb0dqblw4zBXqRsdnQ-W5gYPPkMmnoQ5AAbasfvaRwdaFNT4Ze1x4maFe2qdmIoetnSMssbrySKj0tBdjyNZfRMBOaE9gCnLAuvmUZo_v-VysJfxNK98-yW3dG-xaCrFfzYKnThthxSW0T.jpg"&gt;&lt;/p&gt;&lt;p&gt;</w:t>
      </w:r>
      <w:r>
        <w:rPr>
          <w:sz w:val="32"/>
          <w:szCs w:val="32"/>
        </w:rPr>
        <w:t>如果我们将这个问题视作一种语言游戏，那么它便体现了一种轻松愉快的情感交流。这样的玩笑往往能够打开话题，让谈话更加活泼有趣，同时也能够展示说话者的幽默感。这是一种通过轻松玩笑来增进感情沟通的手段。</w:t>
      </w:r>
      <w:r>
        <w:rPr>
          <w:sz w:val="32"/>
          <w:szCs w:val="32"/>
        </w:rPr>
        <w:t>&lt;/p&gt;&lt;p&gt;</w:t>
      </w:r>
      <w:r>
        <w:rPr>
          <w:sz w:val="32"/>
          <w:szCs w:val="32"/>
        </w:rPr>
        <w:t>三、比喻与隐喻</w:t>
      </w:r>
      <w:r>
        <w:rPr>
          <w:sz w:val="32"/>
          <w:szCs w:val="32"/>
        </w:rPr>
        <w:t>&lt;/p&gt;&lt;p&gt;&lt;img src="/static-img/Hhx5rqqjsP5qcqhfc2QsSLkdt7N43v4j6dGNix877L61vAAQ-eQb0dqblw4zBXqRsdnQ-W5gYPPkMmnoQ5AAbasfvaRwdaFNT4Ze1x4maFe2qdmIoetnSMssbrySKj0tBdjyNZfRMBOaE9gCnLAuvmUZo_v-VysJfxNK98-yW3dG-xaCrFfzYKnThthxSW0T.png"&gt;&lt;/p&gt;&lt;p&gt;</w:t>
      </w:r>
      <w:r>
        <w:rPr>
          <w:sz w:val="32"/>
          <w:szCs w:val="32"/>
        </w:rPr>
        <w:t>从文学角度来看，把“女朋友”比作“小喷泉”，这是一种生动形象的隐喻。当我们使用这样的比拟时，我们是在传达一种特殊的情感状态，即对方如同清新自然的小溪一样纯净而又充满活力。这是一种诗意化地表达自己对伴侣的心意。</w:t>
      </w:r>
      <w:r>
        <w:rPr>
          <w:sz w:val="32"/>
          <w:szCs w:val="32"/>
        </w:rPr>
        <w:t>&lt;/p&gt;&lt;p&gt;</w:t>
      </w:r>
      <w:r>
        <w:rPr>
          <w:sz w:val="32"/>
          <w:szCs w:val="32"/>
        </w:rPr>
        <w:t>四、文化符号解读</w:t>
      </w:r>
      <w:r>
        <w:rPr>
          <w:sz w:val="32"/>
          <w:szCs w:val="32"/>
        </w:rPr>
        <w:t>&lt;/p&gt;&lt;p&gt;&lt;img src="/static-img/qA1zK8VQJdDBhd33Ye8vCrkdt7N43v4j6dGNix877L61vAAQ-eQb0dqblw4zBXqRsdnQ-W5gYPPkMmnoQ5AAbasfvaRwdaFNT4Ze1x4maFe2qdmIoetnSMssbrySKj0tBdjyNZfRMBOaE9gCnLAuvmUZo_v-VysJfxNK98-yW3dG-xaCrFfzYKnThthxSW0T.png"&gt;&lt;/p&gt;&lt;p&gt;</w:t>
      </w:r>
      <w:r>
        <w:rPr>
          <w:sz w:val="32"/>
          <w:szCs w:val="32"/>
        </w:rPr>
        <w:t>在不同的文化背景下，“水”这一元素具有丰富多样的含义。例如，在中国古代文化中，水被赋予了生命之源和滋养之力的象征意义。而“春天里的小溪”，则代表着新的开始和希望。在这种解读下，把“女朋友”比作“小喷泉”，可以被视为对她生命活力和青春无限憧憬的一种赞美。</w:t>
      </w:r>
      <w:r>
        <w:rPr>
          <w:sz w:val="32"/>
          <w:szCs w:val="32"/>
        </w:rPr>
        <w:t>&lt;/p&gt;&lt;p&gt;</w:t>
      </w:r>
      <w:r>
        <w:rPr>
          <w:sz w:val="32"/>
          <w:szCs w:val="32"/>
        </w:rPr>
        <w:t>五、心理学分析</w:t>
      </w:r>
      <w:r>
        <w:rPr>
          <w:sz w:val="32"/>
          <w:szCs w:val="32"/>
        </w:rPr>
        <w:t>&lt;/p&gt;&lt;p&gt;</w:t>
      </w:r>
      <w:r>
        <w:rPr>
          <w:sz w:val="32"/>
          <w:szCs w:val="32"/>
        </w:rPr>
        <w:t>从心理学角度考虑，这样的言论可能反映出说话者内心深处对于理想伴侣形象的一致性追求，以及他或她的渴望成为那个给予支持和力量的人。如果把这种表述作为一种潜意识中的愿景，那么它所蕴含的是一种强烈的情感投入以及对未来共同生活期待的展望。</w:t>
      </w:r>
      <w:r>
        <w:rPr>
          <w:sz w:val="32"/>
          <w:szCs w:val="32"/>
        </w:rPr>
        <w:t>&lt;/p&gt;&lt;p&gt;</w:t>
      </w:r>
      <w:r>
        <w:rPr>
          <w:sz w:val="32"/>
          <w:szCs w:val="32"/>
        </w:rPr>
        <w:t>总结：</w:t>
      </w:r>
      <w:r>
        <w:rPr>
          <w:sz w:val="32"/>
          <w:szCs w:val="32"/>
        </w:rPr>
        <w:t>&lt;/p&gt;&lt;p&gt;</w:t>
      </w:r>
      <w:r>
        <w:rPr>
          <w:sz w:val="32"/>
          <w:szCs w:val="32"/>
        </w:rPr>
        <w:t>把女朋友弄成小喷泉，或许只是一个虚构出来的话语，但其背后的涵义却丰富而复杂，它涉及到激情与梦想、语言游戏与幽默以及文化符号等多方面内容。通过这一切，我们可以更好地理解当代人在寻找并维护亲密关系时的心理需求，并且学会如何以更加贴近人性的方式去表达自己的感情。此外，这也提醒我们，无论是真实还是虚构，每一次交流都是建立联系的一个重要环节，它承载着人类社会中最基本也是最珍贵的情感纽带——爱情。</w:t>
      </w:r>
      <w:r>
        <w:rPr>
          <w:sz w:val="32"/>
          <w:szCs w:val="32"/>
        </w:rPr>
        <w:t>&lt;/p&gt;&lt;p&gt;&lt;a href = "/doc/603489-</w:t>
      </w:r>
      <w:r>
        <w:rPr>
          <w:sz w:val="32"/>
          <w:szCs w:val="32"/>
        </w:rPr>
        <w:t>恋爱中的奇幻变身把女朋友弄成小喷泉的神秘之谜</w:t>
      </w:r>
      <w:r>
        <w:rPr>
          <w:sz w:val="32"/>
          <w:szCs w:val="32"/>
        </w:rPr>
        <w:t>.doc" rel="alternate" download="603489-</w:t>
      </w:r>
      <w:r>
        <w:rPr>
          <w:sz w:val="32"/>
          <w:szCs w:val="32"/>
        </w:rPr>
        <w:t>恋爱中的奇幻变身把女朋友弄成小喷泉的神秘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