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爸爸的大东西又长又黑怎么办啊我的夏日烦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天到了，阳光炙热，爸爸的草坪也跟着长得又高又密。记得上次我去玩的时候，一不小心就被高高的草尖刺了几下，痛得我直跳起来。我妈说：“这不是问题，这是自然界的美好。”但是我觉得这“美好”对我来说实在有点过分。</w:t>
      </w:r>
      <w:r>
        <w:rPr>
          <w:sz w:val="32"/>
          <w:szCs w:val="32"/>
        </w:rPr>
        <w:t>&lt;/p&gt;&lt;p&gt;&lt;img src="/static-img/MO7_I7pm3MyfGnSQPRxU19pLEt9uia5novwN3pD71OKRxg-eSHljeLDR4jfTnLeS.jpg"&gt;&lt;/p&gt;&lt;p&gt;</w:t>
      </w:r>
      <w:r>
        <w:rPr>
          <w:sz w:val="32"/>
          <w:szCs w:val="32"/>
        </w:rPr>
        <w:t>爸爸的大东西，又长又黑怎么办啊？每当夏日来临，我总是担心那些看似无害的小花会变成一片片覆盖住整个院子的绿茵地。我知道这些草坪对于家里环境和我们的生活质量都是非常重要的，但它们似乎在悄无声息地扩张，让人难以察觉。</w:t>
      </w:r>
      <w:r>
        <w:rPr>
          <w:sz w:val="32"/>
          <w:szCs w:val="32"/>
        </w:rPr>
        <w:t>&lt;/p&gt;&lt;p&gt;</w:t>
      </w:r>
      <w:r>
        <w:rPr>
          <w:sz w:val="32"/>
          <w:szCs w:val="32"/>
        </w:rPr>
        <w:t>我尝试了一些方法，比如自己动手割草，但是那样做只是一时之计，因为短时间内无法根除所有的杂草。而且割完之后还要用肥料来滋润这些新生的植物，这个过程真是耗费体力和精力不少。</w:t>
      </w:r>
      <w:r>
        <w:rPr>
          <w:sz w:val="32"/>
          <w:szCs w:val="32"/>
        </w:rPr>
        <w:t>&lt;/p&gt;&lt;p&gt;&lt;img src="/static-img/TDnKvugbCLQyD_2A4aoYftpLEt9uia5novwN3pD71OKzZdwAgrc8-jVVvfmriwKtflC2wcyFwSLpFIHIDPouVyCa30bnCktIYFEOG0sHkOb7f3rE4emUtSsDdpdZc7cV1FgvvA8F4vMZhcvxZBB-cgapzuWmTUv5l4Vmd52DKru2YMsHczLx-MYzOUw8eyDLmsCJoa6sNJJWtT2wbb92FA.jpg"&gt;&lt;/p&gt;&lt;p&gt;</w:t>
      </w:r>
      <w:r>
        <w:rPr>
          <w:sz w:val="32"/>
          <w:szCs w:val="32"/>
        </w:rPr>
        <w:t>不过，我并没有放弃。我开始思考如何让这个问题变得更有趣一些。比如组织一次家庭活动，我们可以一起去植树或者种植一些适合我们院子里的植物。这不仅能解决杂草的问题，还能让大家都参与进来，加深家庭间的情感联系，同时也为我们的社区增添一抹绿意盎然。</w:t>
      </w:r>
      <w:r>
        <w:rPr>
          <w:sz w:val="32"/>
          <w:szCs w:val="32"/>
        </w:rPr>
        <w:t>&lt;/p&gt;&lt;p&gt;</w:t>
      </w:r>
      <w:r>
        <w:rPr>
          <w:sz w:val="32"/>
          <w:szCs w:val="32"/>
        </w:rPr>
        <w:t>所以，如果你也有类似的烦恼，不妨试试这种积极的心态去面对你的“大东西”。或许它并不只是一个需要解决的问题，而是一个新的机会。</w:t>
      </w:r>
      <w:r>
        <w:rPr>
          <w:sz w:val="32"/>
          <w:szCs w:val="32"/>
        </w:rPr>
        <w:t>&lt;/p&gt;&lt;p&gt;&lt;img src="/static-img/HJfE1OgjD-W3H2E5JjPjtNpLEt9uia5novwN3pD71OKzZdwAgrc8-jVVvfmriwKtflC2wcyFwSLpFIHIDPouVyCa30bnCktIYFEOG0sHkOb7f3rE4emUtSsDdpdZc7cV1FgvvA8F4vMZhcvxZBB-cgapzuWmTUv5l4Vmd52DKru2YMsHczLx-MYzOUw8eyDLmsCJoa6sNJJWtT2wbb92FA.jpg"&gt;&lt;/p&gt;&lt;p&gt;&lt;a href = "/doc/603605-</w:t>
      </w:r>
      <w:r>
        <w:rPr>
          <w:sz w:val="32"/>
          <w:szCs w:val="32"/>
        </w:rPr>
        <w:t>爸爸的大东西又长又黑怎么办啊我的夏日烦恼</w:t>
      </w:r>
      <w:r>
        <w:rPr>
          <w:sz w:val="32"/>
          <w:szCs w:val="32"/>
        </w:rPr>
        <w:t>.doc" rel="alternate" download="603605-</w:t>
      </w:r>
      <w:r>
        <w:rPr>
          <w:sz w:val="32"/>
          <w:szCs w:val="32"/>
        </w:rPr>
        <w:t>爸爸的大东西又长又黑怎么办啊我的夏日烦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