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光滑一边亲着一面膜的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娱乐选择的时代，一部电视剧的成功不仅取决于它的制作质量，还取决于它是否能够触动观众的心。《一边亲着一面膜的免费版》是一部以轻松幽默为主轴，融合了爱情、生活和科技元素的小说改编电视剧，它通过一个既不复杂又引人入胜的情节，让观众在享受轻松时光的同时，也能够思考一些深层次的问题。</w:t>
      </w:r>
      <w:r>
        <w:rPr>
          <w:sz w:val="32"/>
          <w:szCs w:val="32"/>
        </w:rPr>
        <w:t>&lt;/p&gt;&lt;p&gt;&lt;img src="/static-img/UXc0aQakIPReO7ltXmOXdQPmCGJTfjiKBdJEqPzZ6ZdBN9jqLa5oHcVGxsMv_Q8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境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遇到了一个普通女孩小玲，她每天都被繁重的工作压力和日常生活琐事所困扰。为了缓解压力，小玲开始尝试各种放松方法，从瑜伽到冥想，再到使用高科技面膜。她的一举手间，带来了一系列有趣且富有教育意义的情况，使得原本枯燥无聊的小生活变得多姿多彩。</w:t>
      </w:r>
      <w:r>
        <w:rPr>
          <w:sz w:val="32"/>
          <w:szCs w:val="32"/>
        </w:rPr>
        <w:t>&lt;/p&gt;&lt;p&gt;&lt;img src="/static-img/H7xYuS62G-RaJbhZLGO2fgPmCGJTfjiKBdJEqPzZ6ZdjhJcBm5dY8KQ4htQLM4QecfZatA4Ly7r-jN_nWkcbLbN4UoX_SFsnRG-0RB6yuQBoat04_LJaj3HuIyWAy_l54CmUkTygLnFeYH9KbD6WBK23yo97T8Rj93jgRn7VJx-vJPDS5lZEGYRpO_Qk9S5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个性格开朗、善良而又有些固执的人。她总是希望找到一种完美的方式来解决问题，但她也明白，每个人都需要时间去适应新事物。在她的旅程中，她遇到了不同的朋友，他们各自拥有不同的价值观念和生活态度，这些都是对她成长过程中的重要影响。</w:t>
      </w:r>
      <w:r>
        <w:rPr>
          <w:sz w:val="32"/>
          <w:szCs w:val="32"/>
        </w:rPr>
        <w:t>&lt;/p&gt;&lt;p&gt;&lt;img src="/static-img/S-GGW7ZGTt8QDEHOFANJMwPmCGJTfjiKBdJEqPzZ6ZdjhJcBm5dY8KQ4htQLM4QecfZatA4Ly7r-jN_nWkcbLbN4UoX_SFsnRG-0RB6yuQBoat04_LJaj3HuIyWAy_l54CmUkTygLnFeYH9KbD6WBK23yo97T8Rj93jgRn7VJx-vJPDS5lZEGYRpO_Qk9S5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玲不断尝试不同的事物，她也逐渐学会如何更好地理解自己，以及如何与周围的人建立更深层次的情感联系。这部电视剧并不是简单讲述爱情故事，而是通过爱情这一主题，探讨了人际关系中的真诚与欺骗，以及坚持与妥协之间微妙的地缘政治。</w:t>
      </w:r>
      <w:r>
        <w:rPr>
          <w:sz w:val="32"/>
          <w:szCs w:val="32"/>
        </w:rPr>
        <w:t>&lt;/p&gt;&lt;p&gt;&lt;img src="/static-img/B01xlIJJbLrvx677VFdQQwPmCGJTfjiKBdJEqPzZ6ZdjhJcBm5dY8KQ4htQLM4QecfZatA4Ly7r-jN_nWkcbLbN4UoX_SFsnRG-0RB6yuQBoat04_LJaj3HuIyWAy_l54CmUkTygLnFeYH9KbD6WBK23yo97T8Rj93jgRn7VJx-vJPDS5lZEGYRpO_Qk9S5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部以喜剧为主体的小说改编作品，但它并不避免提起一些社会现实问题，如消费主义、虚拟现实以及技术对我们的依赖程度等。这些话题虽然涉及较深，但是作者用一种幽默风趣的手法进行表达，让人们在享受笑声之余，也能反思自己的行为模式。</w:t>
      </w:r>
      <w:r>
        <w:rPr>
          <w:sz w:val="32"/>
          <w:szCs w:val="32"/>
        </w:rPr>
        <w:t>&lt;/p&gt;&lt;p&gt;&lt;img src="/static-img/qKdMFBENTP-x5P3Vi7pBLQPmCGJTfjiKBdJEqPzZ6ZdjhJcBm5dY8KQ4htQLM4QecfZatA4Ly7r-jN_nWkcbLbN4UoX_SFsnRG-0RB6yuQBoat04_LJaj3HuIyWAy_l54CmUkTygLnFeYH9KbD6WBK23yo97T8Rj93jgRn7VJx-vJPDS5lZEGYRpO_Qk9S5v.jpg"&gt;&lt;/p&gt;&lt;p&gt;</w:t>
      </w:r>
      <w:r>
        <w:rPr>
          <w:sz w:val="32"/>
          <w:szCs w:val="32"/>
        </w:rPr>
        <w:t>结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边亲着一面膜的免费版》是一部值得我们所有人去观看的大型电影，它不仅仅是关于爱情，更是关于我们如何在现代社会中寻找属于自己的位置，同时保持内心世界的纯净。而对于那些追求自由精神、愿意勇敢探索未知世界的人来说，这样的故事尤其具有吸引力，因为它们激励我们不要害怕变化，不要害怕犯错，只要勇敢地向前走，就一定可以找到属于自己的那份幸福。</w:t>
      </w:r>
      <w:r>
        <w:rPr>
          <w:sz w:val="32"/>
          <w:szCs w:val="32"/>
        </w:rPr>
        <w:t>&lt;/p&gt;&lt;p&gt;&lt;a href = "/doc/603621-</w:t>
      </w:r>
      <w:r>
        <w:rPr>
          <w:sz w:val="32"/>
          <w:szCs w:val="32"/>
        </w:rPr>
        <w:t>爱情与光滑一边亲着一面膜的免费版电视剧</w:t>
      </w:r>
      <w:r>
        <w:rPr>
          <w:sz w:val="32"/>
          <w:szCs w:val="32"/>
        </w:rPr>
        <w:t>.doc" rel="alternate" download="603621-</w:t>
      </w:r>
      <w:r>
        <w:rPr>
          <w:sz w:val="32"/>
          <w:szCs w:val="32"/>
        </w:rPr>
        <w:t>爱情与光滑一边亲着一面膜的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