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</w:t>
      </w:r>
      <w:r>
        <w:rPr>
          <w:sz w:val="48"/>
          <w:szCs w:val="48"/>
        </w:rPr>
        <w:t>WCD-</w:t>
      </w:r>
      <w:r>
        <w:rPr>
          <w:sz w:val="48"/>
          <w:szCs w:val="48"/>
        </w:rPr>
        <w:t>剖析河南女性在社会发展中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剖析河南女性在社会发展中的角色与影响</w:t>
      </w:r>
      <w:r>
        <w:rPr>
          <w:sz w:val="32"/>
          <w:szCs w:val="32"/>
        </w:rPr>
        <w:t>&lt;/p&gt;&lt;p&gt;&lt;img src="/static-img/38YdhaAq8EpVt6pb8WGrE7J-Io3iVIPmRibswzf18yCG74yd_ntALW3iuTuKo3U0.jpg"&gt;&lt;/p&gt;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，作为一个充满智慧和力量的代名词，在中国乃至世界范围内都有着广泛的认知。河南省位于中国中部，是国家经济、文化、教育等方面的一个重要发源地。这里不仅是古老文明的摇篮，也是现代化建设的一面镜子。在这片土地上，河南妇女以其坚韧不拔、聪明才智著称，她们在家庭生活、社会发展乃至历史变革中扮演了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河南妇女在家庭生活中扮演着核心角色的定位。她们承担着育儿、家务劳动以及照顾老人的重任，这些传统性别角色被她们执行得淋漓尽致。在这个过程中，她们展现出了极高的人生智慧和丰富的情感知识，如同一条绵密而又深邃的沟壑——“毛深深”。</w:t>
      </w:r>
      <w:r>
        <w:rPr>
          <w:sz w:val="32"/>
          <w:szCs w:val="32"/>
        </w:rPr>
        <w:t>&lt;/p&gt;&lt;p&gt;&lt;img src="/static-img/GSAkQ_2u_JZ6mzrsBjPKILJ-Io3iVIPmRibswzf18yDP00AHkq5Q46rRtSrClKyWXpZhMhxRsUNp2RmKYQKqvZMHRrLn4bCfGWG_Evw5ACVeFqstqyMghffbmj36jPbv-aAY8gIKeNbCBmydJoiOXL5EsUPi-qgvaSWvPDxs2leeMwyruKj0h_MTHZ7F_Nvo307tqetYNdyzX882VgUS9Q.jpg"&gt;&lt;/p&gt;&lt;p&gt;</w:t>
      </w:r>
      <w:r>
        <w:rPr>
          <w:sz w:val="32"/>
          <w:szCs w:val="32"/>
        </w:rPr>
        <w:t>此外，在经济发展领域，河南女性也积极参与进来。她们通过从事微观生产活动，如手工艺品制作、小型加工等，不断提升自身技能，同时也为家庭增添了新的收入来源。这一点体现了她们对创新和自我提升的追求，以及她们勇于面对挑战并寻找解决问题方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教育领域，许多河南女性成为了优秀教师，他们用自己的知识和经验培养下一代，为社会培养了一大批人才。他们通过教学工作，不仅传递知识，更是在学生心中播种爱国主义情怀，用实际行动践行民族复兴伟大事业。</w:t>
      </w:r>
      <w:r>
        <w:rPr>
          <w:sz w:val="32"/>
          <w:szCs w:val="32"/>
        </w:rPr>
        <w:t>&lt;/p&gt;&lt;p&gt;&lt;img src="/static-img/YhY0EOYpP6YnQu9-erL2YrJ-Io3iVIPmRibswzf18yDP00AHkq5Q46rRtSrClKyWXpZhMhxRsUNp2RmKYQKqvZMHRrLn4bCfGWG_Evw5ACVeFqstqyMghffbmj36jPbv-aAY8gIKeNbCBmydJoiOXL5EsUPi-qgvaSWvPDxs2leeMwyruKj0h_MTHZ7F_Nvo307tqetYNdyzX882VgUS9Q.jpg"&gt;&lt;/p&gt;&lt;p&gt;</w:t>
      </w:r>
      <w:r>
        <w:rPr>
          <w:sz w:val="32"/>
          <w:szCs w:val="32"/>
        </w:rPr>
        <w:t>最后，在历史变革时期，许多 河南女性成为推动社会进步的人力资源。她们参与到各项改革开放活动中，以实际行动支持国家政策，从而促进了地区经济文化水平的大幅提高。例如，有很多女子加入到了农业科技推广队伍里，对农作物进行改良，并且普及新技术，使得农田生产效率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河南妇女毛深深的沟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不仅是一种形容词，更是一种象征，它代表着一个地区特有的精神风貌：坚韧、勤奋、高尚的情操和非凡的事迹。而这些都是我们今天可以看到并学习到的宝贵财富，是中华民族共同前行道路上的闪光点。此刻，我们更应珍惜这一宝贵资源，让更多人了解到这种独特魅力，为实现中华民族伟大复兴目标贡献力量。</w:t>
      </w:r>
      <w:r>
        <w:rPr>
          <w:sz w:val="32"/>
          <w:szCs w:val="32"/>
        </w:rPr>
        <w:t>&lt;/p&gt;&lt;p&gt;&lt;img src="/static-img/-VRnPCBEMQPwURf_5zBhMbJ-Io3iVIPmRibswzf18yDP00AHkq5Q46rRtSrClKyWXpZhMhxRsUNp2RmKYQKqvZMHRrLn4bCfGWG_Evw5ACVeFqstqyMghffbmj36jPbv-aAY8gIKeNbCBmydJoiOXL5EsUPi-qgvaSWvPDxs2leeMwyruKj0h_MTHZ7F_Nvo307tqetYNdyzX882VgUS9Q.jpg"&gt;&lt;/p&gt;&lt;p&gt;&lt;a href = "/doc/603643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-</w:t>
      </w:r>
      <w:r>
        <w:rPr>
          <w:sz w:val="32"/>
          <w:szCs w:val="32"/>
        </w:rPr>
        <w:t>剖析河南女性在社会发展中的角色与影响</w:t>
      </w:r>
      <w:r>
        <w:rPr>
          <w:sz w:val="32"/>
          <w:szCs w:val="32"/>
        </w:rPr>
        <w:t>.doc" rel="alternate" download="603643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-</w:t>
      </w:r>
      <w:r>
        <w:rPr>
          <w:sz w:val="32"/>
          <w:szCs w:val="32"/>
        </w:rPr>
        <w:t>剖析河南女性在社会发展中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