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真千金揭秘历史遗忘的女性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炮灰真千金：揭秘历史遗忘的女性英雄</w:t>
      </w:r>
      <w:r>
        <w:rPr>
          <w:sz w:val="32"/>
          <w:szCs w:val="32"/>
        </w:rPr>
        <w:t>&lt;/p&gt;&lt;p&gt;&lt;img src="/static-img/SvLhldQYd4jnfCJxHu-VaCZbNn_A7IpLbSszcEOrpHqJz4w4LNGfmlvytQb9jIen.jpg"&gt;&lt;/p&gt;&lt;p&gt;</w:t>
      </w:r>
      <w:r>
        <w:rPr>
          <w:sz w:val="32"/>
          <w:szCs w:val="32"/>
        </w:rPr>
        <w:t>在古代战争中，炮灰被视为无名无姓、生死不明的战士。然而，这些看似普通的战斗者中，也有一位真正的千金，她以勇敢和智慧赢得了人们的尊敬和赞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身于一个贫寒之家，却因其英勇事迹而成为了传奇。</w:t>
      </w:r>
      <w:r>
        <w:rPr>
          <w:sz w:val="32"/>
          <w:szCs w:val="32"/>
        </w:rPr>
        <w:t>&lt;/p&gt;&lt;p&gt;&lt;img src="/static-img/CXiatNi5Z3Tna_QZGd5fKSZbNn_A7IpLbSszcEOrpHpTBvz-h6uOO08JKOJdIW7kNGQYhz1KZqBEDrvg_zSsh0REw9qnyOz8lA8XnlFyDnTcjXQyjn8LsmEwK7tQUYODZ-b0Ex31MGNaMfOUDzxsPWd8Gc8WUuJdXFyr6LFg12E.jpg"&gt;&lt;/p&gt;&lt;p&gt;</w:t>
      </w:r>
      <w:r>
        <w:rPr>
          <w:sz w:val="32"/>
          <w:szCs w:val="32"/>
        </w:rPr>
        <w:t>一介布衣中的女武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女性的地位低微，她却选择了走上战场，不仅展示了自己的战斗力，还展现了一种超越传统束缚的精神。她的故事激励着那些被压抑的声音，让她们知道自己也可以像男儿一般站立。</w:t>
      </w:r>
      <w:r>
        <w:rPr>
          <w:sz w:val="32"/>
          <w:szCs w:val="32"/>
        </w:rPr>
        <w:t>&lt;/p&gt;&lt;p&gt;&lt;img src="/static-img/c0ZFBHq7EudXQFo3dyKcUyZbNn_A7IpLbSszcEOrpHpTBvz-h6uOO08JKOJdIW7kNGQYhz1KZqBEDrvg_zSsh0REw9qnyOz8lA8XnlFyDnTcjXQyjn8LsmEwK7tQUYODZ-b0Ex31MGNaMfOUDzxsPWd8Gc8WUuJdXFyr6LFg12E.jpg"&gt;&lt;/p&gt;&lt;p&gt;</w:t>
      </w:r>
      <w:r>
        <w:rPr>
          <w:sz w:val="32"/>
          <w:szCs w:val="32"/>
        </w:rPr>
        <w:t>她与敌军交锋时表现出了非凡的策略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场上的智谋与勇气</w:t>
      </w:r>
      <w:r>
        <w:rPr>
          <w:sz w:val="32"/>
          <w:szCs w:val="32"/>
        </w:rPr>
        <w:t>&lt;/p&gt;&lt;p&gt;&lt;img src="/static-img/TZ3mq40QlUAqQIbzlPH0viZbNn_A7IpLbSszcEOrpHpTBvz-h6uOO08JKOJdIW7kNGQYhz1KZqBEDrvg_zSsh0REw9qnyOz8lA8XnlFyDnTcjXQyjn8LsmEwK7tQUYODZ-b0Ex31MGNaMfOUDzxsPWd8Gc8WUuJdXFyr6LFg12E.jpg"&gt;&lt;/p&gt;&lt;p&gt;</w:t>
      </w:r>
      <w:r>
        <w:rPr>
          <w:sz w:val="32"/>
          <w:szCs w:val="32"/>
        </w:rPr>
        <w:t>面对强大的敌人，她并没有退缩，而是利用她所学到的知识和经验，在关键时刻制定出成功作战计划。她这份聪明才智，使得原本可能失利的情形转变为胜利，从而打破了性别限制，证明女性同样能够成为杰出的指挥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事迹虽然平凡，但影响深远。</w:t>
      </w:r>
      <w:r>
        <w:rPr>
          <w:sz w:val="32"/>
          <w:szCs w:val="32"/>
        </w:rPr>
        <w:t>&lt;/p&gt;&lt;p&gt;&lt;img src="/static-img/hxG0c5ZnbeyQmW7P-ru7qyZbNn_A7IpLbSszcEOrpHpTBvz-h6uOO08JKOJdIW7kNGQYhz1KZqBEDrvg_zSsh0REw9qnyOz8lA8XnlFyDnTcjXQyjn8LsmEwK7tQUYODZ-b0Ex31MGNaMfOUDzxsPWd8Gc8WUuJdXFyr6LFg12E.jpg"&gt;&lt;/p&gt;&lt;p&gt;</w:t>
      </w:r>
      <w:r>
        <w:rPr>
          <w:sz w:val="32"/>
          <w:szCs w:val="32"/>
        </w:rPr>
        <w:t>平凡之举背后的巨大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的名字未曾流传至今，但她的行为已经成为后人学习和效仿的一面镜子。在那个充满歧视的地方，她用实际行动挑战了性别偏见，为后来的女性争取到了更多自由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事迹有助于改变社会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心态与观念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故事，我们看到的是一种顽强拼搏、坚韧不拔的心灵，以及她对公正世界渴望的一种力量。这让我们意识到，无论过去多么残酷，只要我们有信仰，就能创造属于自己的未来，并且启发他人跟随自己的足迹去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人生经历反映了当时社会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背景下的孤胆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争斗和动荡不安年代，她凭借着坚定的意志，一路走来，不仅克服自身困难，更将个人价值提升到更高层次。这段历史记载不仅展现了个人的奋斗，也揭示了一段历史如何由许多个体共同书写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应该铭记这些早期女性先驱者的伟大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地纪念那些前辈们留给我们的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现代社会的一员，我们应当珍惜她们付出的艰辛，同时也要继续推进 </w:t>
      </w:r>
      <w:r>
        <w:rPr>
          <w:sz w:val="32"/>
          <w:szCs w:val="32"/>
        </w:rPr>
        <w:t xml:space="preserve">gender equality </w:t>
      </w:r>
      <w:r>
        <w:rPr>
          <w:sz w:val="32"/>
          <w:szCs w:val="32"/>
        </w:rPr>
        <w:t>的进程，以便所有人都能享受到平等的人权。</w:t>
      </w:r>
      <w:r>
        <w:rPr>
          <w:sz w:val="32"/>
          <w:szCs w:val="32"/>
        </w:rPr>
        <w:t>&lt;/p&gt;&lt;p&gt;&lt;a href = "/doc/603781-</w:t>
      </w:r>
      <w:r>
        <w:rPr>
          <w:sz w:val="32"/>
          <w:szCs w:val="32"/>
        </w:rPr>
        <w:t>炮灰真千金揭秘历史遗忘的女性英雄</w:t>
      </w:r>
      <w:r>
        <w:rPr>
          <w:sz w:val="32"/>
          <w:szCs w:val="32"/>
        </w:rPr>
        <w:t>.doc" rel="alternate" download="603781-</w:t>
      </w:r>
      <w:r>
        <w:rPr>
          <w:sz w:val="32"/>
          <w:szCs w:val="32"/>
        </w:rPr>
        <w:t>炮灰真千金揭秘历史遗忘的女性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