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敢爱大结局勇敢追求爱情的最终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敢爱大结局：勇敢追求爱情的最终篇章</w:t>
      </w:r>
      <w:r>
        <w:rPr>
          <w:sz w:val="32"/>
          <w:szCs w:val="32"/>
        </w:rPr>
        <w:t>&lt;/p&gt;&lt;p&gt;&lt;img src="/static-img/oSWNhQlXP-3vN1mMJ52iJ-t9GZIpqflRE4_FfWn9239JoTWLYVyR7bOg7zgmI05r.jpg"&gt;&lt;/p&gt;&lt;p&gt;</w:t>
      </w:r>
      <w:r>
        <w:rPr>
          <w:sz w:val="32"/>
          <w:szCs w:val="32"/>
        </w:rPr>
        <w:t>勇敢地开始了爱情之旅，你准备好了吗？</w:t>
      </w:r>
      <w:r>
        <w:rPr>
          <w:sz w:val="32"/>
          <w:szCs w:val="32"/>
        </w:rPr>
        <w:t>&lt;/p&gt;&lt;p&gt;</w:t>
      </w:r>
      <w:r>
        <w:rPr>
          <w:sz w:val="32"/>
          <w:szCs w:val="32"/>
        </w:rPr>
        <w:t>在这个充满挑战和机遇的世界里，勇气是我们每个人心中永远不灭的火焰。它点燃我们的梦想，也推动我们跨越现实的障碍。对于那些愿意冒险、坚持到底的人来说，敢爱大结局就是他们追逐那份美好感情所走过的一段漫长而精彩的路程。</w:t>
      </w:r>
      <w:r>
        <w:rPr>
          <w:sz w:val="32"/>
          <w:szCs w:val="32"/>
        </w:rPr>
        <w:t>&lt;/p&gt;&lt;p&gt;&lt;img src="/static-img/T-Xgpi318LkdaTOiwOfsrut9GZIpqflRE4_FfWn923-ZLFolPOfbqYj_Oed3C8HaMsaTVO3PXDddP-9FsKkZKgRc8mNuotmvib1YtIWmvpv2t4U8ucsuFNgv7OY1-h-Mjm3REPgIfiFC28K9Ab_aaA.jpg"&gt;&lt;/p&gt;&lt;p&gt;</w:t>
      </w:r>
      <w:r>
        <w:rPr>
          <w:sz w:val="32"/>
          <w:szCs w:val="32"/>
        </w:rPr>
        <w:t>从未知到熟悉，从陌生到亲近，每一步都是对自我的一次考验。而当你深入其中时，你会发现真正意义上的爱，是一种能力，它能够让人在逆境中找到力量，在孤独中寻得温暖。在这条道路上，每个人的故事都有着不同的色彩，但共同点却是一种无私和纯真的热忱。</w:t>
      </w:r>
      <w:r>
        <w:rPr>
          <w:sz w:val="32"/>
          <w:szCs w:val="32"/>
        </w:rPr>
        <w:t>&lt;/p&gt;&lt;p&gt;</w:t>
      </w:r>
      <w:r>
        <w:rPr>
          <w:sz w:val="32"/>
          <w:szCs w:val="32"/>
        </w:rPr>
        <w:t>是否已经意识到了自己的价值和需求？</w:t>
      </w:r>
      <w:r>
        <w:rPr>
          <w:sz w:val="32"/>
          <w:szCs w:val="32"/>
        </w:rPr>
        <w:t>&lt;/p&gt;&lt;p&gt;&lt;img src="/static-img/x1vmapG3QyGpSkGjPi7e0Ot9GZIpqflRE4_FfWn923-ZLFolPOfbqYj_Oed3C8HaMsaTVO3PXDddP-9FsKkZKgRc8mNuotmvib1YtIWmvpv2t4U8ucsuFNgv7OY1-h-Mjm3REPgIfiFC28K9Ab_aaA.jpg"&gt;&lt;/p&gt;&lt;p&gt;</w:t>
      </w:r>
      <w:r>
        <w:rPr>
          <w:sz w:val="32"/>
          <w:szCs w:val="32"/>
        </w:rPr>
        <w:t>在这个过程中，我们学会了如何更好地理解自己，以及如何与他人建立起真正牢固的情感联系。这种了解不仅限于表面的互相认识，更是关于深层次的心灵沟通。只有当双方都能真诚地倾听对方的声音，并且尊重对方内心的渴望时，才能构建出一个坚不可摧的大桥，这座桥梁将连接彼此的心灵，让它们变得更加贴近。</w:t>
      </w:r>
      <w:r>
        <w:rPr>
          <w:sz w:val="32"/>
          <w:szCs w:val="32"/>
        </w:rPr>
        <w:t>&lt;/p&gt;&lt;p&gt;</w:t>
      </w:r>
      <w:r>
        <w:rPr>
          <w:sz w:val="32"/>
          <w:szCs w:val="32"/>
        </w:rPr>
        <w:t>当然，这并不是一帆风顺的事情。在许多时候，我们会面临选择——选择信任还是怀疑，选择放手还是紧抱。但正是在这些抉择前，我们才真正体现出了自己的成长和智慧。当我们能够勇敢地站出来，无论结果如何，都能保持自己的尊严，那么我们的未来就一定光明灿烂。</w:t>
      </w:r>
      <w:r>
        <w:rPr>
          <w:sz w:val="32"/>
          <w:szCs w:val="32"/>
        </w:rPr>
        <w:t>&lt;/p&gt;&lt;p&gt;&lt;img src="/static-img/f98XEgKndZfCaWOxdgqygOt9GZIpqflRE4_FfWn923-ZLFolPOfbqYj_Oed3C8HaMsaTVO3PXDddP-9FsKkZKgRc8mNuotmvib1YtIWmvpv2t4U8ucsuFNgv7OY1-h-Mjm3REPgIfiFC28K9Ab_aaA.jpg"&gt;&lt;/p&gt;&lt;p&gt;</w:t>
      </w:r>
      <w:r>
        <w:rPr>
          <w:sz w:val="32"/>
          <w:szCs w:val="32"/>
        </w:rPr>
        <w:t>是否已经为自己设定了清晰的人生目标？</w:t>
      </w:r>
      <w:r>
        <w:rPr>
          <w:sz w:val="32"/>
          <w:szCs w:val="32"/>
        </w:rPr>
        <w:t>&lt;/p&gt;&lt;p&gt;</w:t>
      </w:r>
      <w:r>
        <w:rPr>
          <w:sz w:val="32"/>
          <w:szCs w:val="32"/>
        </w:rPr>
        <w:t xml:space="preserve">因为懂得珍惜眼前的每一刻，而不是总是盯着遥远的地方看，不断向前迈进的人们，他们最终必将迎来那个属于他们的 </w:t>
      </w:r>
      <w:r>
        <w:rPr>
          <w:sz w:val="32"/>
          <w:szCs w:val="32"/>
        </w:rPr>
        <w:t xml:space="preserve">dared to love </w:t>
      </w:r>
      <w:r>
        <w:rPr>
          <w:sz w:val="32"/>
          <w:szCs w:val="32"/>
        </w:rPr>
        <w:t>大结局。那是一个既平静又充满活力的时刻，当所有过去的情感纠葛被解开，只剩下彼此之间真挚而强大的默契。这就是为什么有些人说，有些事情尽管很难，但只要坚持下去，一切都会变好的原因所在。</w:t>
      </w:r>
      <w:r>
        <w:rPr>
          <w:sz w:val="32"/>
          <w:szCs w:val="32"/>
        </w:rPr>
        <w:t>&lt;/p&gt;&lt;p&gt;&lt;img src="/static-img/kDKi32lyygx2YNsQtvsxzet9GZIpqflRE4_FfWn923-ZLFolPOfbqYj_Oed3C8HaMsaTVO3PXDddP-9FsKkZKgRc8mNuotmvib1YtIWmvpv2t4U8ucsuFNgv7OY1-h-Mjm3REPgIfiFC28K9Ab_aaA.jpg"&gt;&lt;/p&gt;&lt;p&gt;</w:t>
      </w:r>
      <w:r>
        <w:rPr>
          <w:sz w:val="32"/>
          <w:szCs w:val="32"/>
        </w:rPr>
        <w:t>最后，让我们回顾一下这一路上走过的人们，他们用实际行动证明了“生命中的美好往往藏匿于困难之中”，用坚韧的心态创造了属于自己的幸福故事。而对于那些仍然站在起跑线上的朋友们，不妨从现在做起，用你的脚步丈量这条由恐惧到信念，由迷茫到明确，由孤单到拥抱的大道理上。你准备好了吗？让我们一起踏上这场关于“敢爱”的大冒险吧！</w:t>
      </w:r>
      <w:r>
        <w:rPr>
          <w:sz w:val="32"/>
          <w:szCs w:val="32"/>
        </w:rPr>
        <w:t>&lt;/p&gt;&lt;p&gt;&lt;a href = "/doc/603926-</w:t>
      </w:r>
      <w:r>
        <w:rPr>
          <w:sz w:val="32"/>
          <w:szCs w:val="32"/>
        </w:rPr>
        <w:t>敢爱大结局勇敢追求爱情的最终篇章</w:t>
      </w:r>
      <w:r>
        <w:rPr>
          <w:sz w:val="32"/>
          <w:szCs w:val="32"/>
        </w:rPr>
        <w:t>.doc" rel="alternate" download="603926-</w:t>
      </w:r>
      <w:r>
        <w:rPr>
          <w:sz w:val="32"/>
          <w:szCs w:val="32"/>
        </w:rPr>
        <w:t>敢爱大结局勇敢追求爱情的最终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