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我在山脚下的那家小客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番外，我在山脚下的那家小客栈。这里的天空总是深得出奇，仿佛夜晚已经悄然降临，只是在远处的山巅上，暮色还未完全覆盖，那些孤独的峰顶却依旧被最后一抹阳光所点亮。</w:t>
      </w:r>
      <w:r>
        <w:rPr>
          <w:sz w:val="32"/>
          <w:szCs w:val="32"/>
        </w:rPr>
        <w:t>&lt;/p&gt;&lt;p&gt;&lt;img src="/static-img/ZJAuShpxRK2vMolFVEokCaqx_fQ0ykdt71M27ZNi47OQNtb5QhnvduW6kT1PrMSa.jpg"&gt;&lt;/p&gt;&lt;p&gt;</w:t>
      </w:r>
      <w:r>
        <w:rPr>
          <w:sz w:val="32"/>
          <w:szCs w:val="32"/>
        </w:rPr>
        <w:t>我坐在客栈的小院子里，一边品着老板娘泡好的红茶，一边看着窗外渐渐沉寂的大街。这里的人们似乎都早已习惯了这冷清的生活，他们知道，这座城市背后有着更为遥远、更为壮丽的地方——那些永不停息地向天涯延伸的千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街上的灯火便如同星辰一般璀璨。我会想起那个夏天，我与你一起走过这些路，看着那些被白雪覆盖的小屋和古朴的庙宇。那时候，我们的心情也好似这些山间一样，不经意间就被一种宁静包围。</w:t>
      </w:r>
      <w:r>
        <w:rPr>
          <w:sz w:val="32"/>
          <w:szCs w:val="32"/>
        </w:rPr>
        <w:t>&lt;/p&gt;&lt;p&gt;&lt;img src="/static-img/Wbye6yWYgggILOalId6JCKqx_fQ0ykdt71M27ZNi47NMFWaiA-u6DxfB0L_3FYFdrx6Qrk7MbznPOtfx3-z1AGNhVi1N551MfL-F0AdDHPs.jpg"&gt;&lt;/p&gt;&lt;p&gt;</w:t>
      </w:r>
      <w:r>
        <w:rPr>
          <w:sz w:val="32"/>
          <w:szCs w:val="32"/>
        </w:rPr>
        <w:t>现在，你不在了，但你的影子仍旧常伴我左右。我会继续寻找那个我们曾共度时光的地方，也许，在某个寒冷而又温暖的午后，我会找到一个可以停下脚步的地方，就像这个小客栈一样，它承载着所有旅人心中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旅途还很长，但只要记得这座小城，以及它背后的千山暮雪，我相信自己总能找到属于自己的那片天地。而这条路，无论多么艰难，都不会比昨日的情感更加遥远。</w:t>
      </w:r>
      <w:r>
        <w:rPr>
          <w:sz w:val="32"/>
          <w:szCs w:val="32"/>
        </w:rPr>
        <w:t>&lt;/p&gt;&lt;p&gt;&lt;img src="/static-img/oF8VB9GljDUZQ4l6YNj2aqqx_fQ0ykdt71M27ZNi47NMFWaiA-u6DxfB0L_3FYFdrx6Qrk7MbznPOtfx3-z1AGNhVi1N551MfL-F0AdDHPs.jpg"&gt;&lt;/p&gt;&lt;p&gt;&lt;a href = "/doc/604151-</w:t>
      </w:r>
      <w:r>
        <w:rPr>
          <w:sz w:val="32"/>
          <w:szCs w:val="32"/>
        </w:rPr>
        <w:t>千山暮雪番外我在山脚下的那家小客栈</w:t>
      </w:r>
      <w:r>
        <w:rPr>
          <w:sz w:val="32"/>
          <w:szCs w:val="32"/>
        </w:rPr>
        <w:t>.doc" rel="alternate" download="604151-</w:t>
      </w:r>
      <w:r>
        <w:rPr>
          <w:sz w:val="32"/>
          <w:szCs w:val="32"/>
        </w:rPr>
        <w:t>千山暮雪番外我在山脚下的那家小客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