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炒股全明星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融市场的海洋中，炒股被视为一条充满挑战和机遇的航线。想要成为这条路上的佼佼者，不仅需要坚韧不拔的意志，更需要精准的策略和深厚的知识储备。《从零开始学炒股大全集》就像是一位经验丰富的导师，引领着新手们逐步掌握这一门艺术。</w:t>
      </w:r>
      <w:r>
        <w:rPr>
          <w:sz w:val="32"/>
          <w:szCs w:val="32"/>
        </w:rPr>
        <w:t>&lt;/p&gt;&lt;p&gt;&lt;img src="/static-img/zOkbrJa8IohAnhUj9nh9Dw76ZvINaJuxLYDTP0UHhErWdkup9pNGyPd3XvQpJ1_7.jpg"&gt;&lt;/p&gt;&lt;p&gt;</w:t>
      </w:r>
      <w:r>
        <w:rPr>
          <w:sz w:val="32"/>
          <w:szCs w:val="32"/>
        </w:rPr>
        <w:t>理论基础打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炒股之前，首先要建立起一个坚实的理论基础。这包括对股票市场基本原理、经济周期、财务报表分析等方面有深入了解。《从零开始学炒股大全集》提供了详尽的理论课程，让读者能够在实践前完成必要的心智准备。</w:t>
      </w:r>
      <w:r>
        <w:rPr>
          <w:sz w:val="32"/>
          <w:szCs w:val="32"/>
        </w:rPr>
        <w:t>&lt;/p&gt;&lt;p&gt;&lt;img src="/static-img/_uz_LHlXc19L7u0BS_dpXg76ZvINaJuxLYDTP0UHhEqroAa6-AS-lrPZoMgQChf5A-YIYlN-OIoF0kSo_NnplxHYXB4Rdbsui-TRjBrH5K98zHSLXYZMVOiSllHwFdLb.jpg"&gt;&lt;/p&gt;&lt;p&gt;</w:t>
      </w:r>
      <w:r>
        <w:rPr>
          <w:sz w:val="32"/>
          <w:szCs w:val="32"/>
        </w:rPr>
        <w:t>技术分析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分析是投资者常用的决策工具，它通过历史价格数据来预测未来的走势。在《从零开始学炒股大全集》中，有专门章节讲解各种技术指标，如移动平均线、相对强弱指数（</w:t>
      </w:r>
      <w:r>
        <w:rPr>
          <w:sz w:val="32"/>
          <w:szCs w:val="32"/>
        </w:rPr>
        <w:t>RSI</w:t>
      </w:r>
      <w:r>
        <w:rPr>
          <w:sz w:val="32"/>
          <w:szCs w:val="32"/>
        </w:rPr>
        <w:t>）、布林带等，这些都是交易成功不可或缺的一环。</w:t>
      </w:r>
      <w:r>
        <w:rPr>
          <w:sz w:val="32"/>
          <w:szCs w:val="32"/>
        </w:rPr>
        <w:t>&lt;/p&gt;&lt;p&gt;&lt;img src="/static-img/G2g4Kh7Kkq_dlRhW5iRx9Q76ZvINaJuxLYDTP0UHhEqroAa6-AS-lrPZoMgQChf5A-YIYlN-OIoF0kSo_NnplxHYXB4Rdbsui-TRjBrH5K98zHSLXYZMVOiSllHwFdLb.jpg"&gt;&lt;/p&gt;&lt;p&gt;</w:t>
      </w:r>
      <w:r>
        <w:rPr>
          <w:sz w:val="32"/>
          <w:szCs w:val="32"/>
        </w:rPr>
        <w:t>基本面研究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分析之外，基本面研究也非常关键。这涉及到公司基本情况如盈利能力、资产质量、增长潜力等，以及宏观经济因素对行业趋势影响的情况分析。书中还会指导读者如何使用财经新闻和官方统计数据进行综合判断。</w:t>
      </w:r>
      <w:r>
        <w:rPr>
          <w:sz w:val="32"/>
          <w:szCs w:val="32"/>
        </w:rPr>
        <w:t>&lt;/p&gt;&lt;p&gt;&lt;img src="/static-img/E-f7rbru1lRsG-4uRFK3dw76ZvINaJuxLYDTP0UHhEqroAa6-AS-lrPZoMgQChf5A-YIYlN-OIoF0kSo_NnplxHYXB4Rdbsui-TRjBrH5K98zHSLXYZMVOiSllHwFdLb.jpg"&gt;&lt;/p&gt;&lt;p&gt;</w:t>
      </w:r>
      <w:r>
        <w:rPr>
          <w:sz w:val="32"/>
          <w:szCs w:val="32"/>
        </w:rPr>
        <w:t>心态管理与风险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炒股过程中的心态管理至关重要，因为情绪波动可能导致错误决策。如果不能正确处理心理压力，就很难做出冷静合理的人生规划。而《从零开始学炒股大全集》提供了一系列的心理调适技巧帮助读者保持清醒头脑，同时教会他们如何合理分配资本，以避免巨大的损失。</w:t>
      </w:r>
      <w:r>
        <w:rPr>
          <w:sz w:val="32"/>
          <w:szCs w:val="32"/>
        </w:rPr>
        <w:t>&lt;/p&gt;&lt;p&gt;&lt;img src="/static-img/DXFnPHwRDktDPtcEOv8uLQ76ZvINaJuxLYDTP0UHhEqroAa6-AS-lrPZoMgQChf5A-YIYlN-OIoF0kSo_NnplxHYXB4Rdbsui-TRjBrH5K98zHSLXYZMVOiSllHwFdLb.jpg"&gt;&lt;/p&gt;&lt;p&gt;</w:t>
      </w:r>
      <w:r>
        <w:rPr>
          <w:sz w:val="32"/>
          <w:szCs w:val="32"/>
        </w:rPr>
        <w:t>实战操作与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理论知识只是第一步，最终还是要将所学应用到实际操作中。在书中，有大量真实案例来辅助学习，每个案例都详细阐述了问题背景、决策过程以及最终结果，从而使得读者能够更好地理解并模仿这些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炒股是一个不断进化的事业，对于任何人来说，都没有绝对完美。一旦停滞不前，就很容易被市场变数淘汰。《从零开始学炒股大全集》的最后部分鼓励每个人形成一种持续学习的心态，无论是在最新金融工具还是复杂算法模型上，都应不断追求提高自己专业技能水平。</w:t>
      </w:r>
      <w:r>
        <w:rPr>
          <w:sz w:val="32"/>
          <w:szCs w:val="32"/>
        </w:rPr>
        <w:t>&lt;/p&gt;&lt;p&gt;&lt;a href = "/doc/604199-</w:t>
      </w:r>
      <w:r>
        <w:rPr>
          <w:sz w:val="32"/>
          <w:szCs w:val="32"/>
        </w:rPr>
        <w:t>从零到英雄炒股全明星系统</w:t>
      </w:r>
      <w:r>
        <w:rPr>
          <w:sz w:val="32"/>
          <w:szCs w:val="32"/>
        </w:rPr>
        <w:t>.doc" rel="alternate" download="604199-</w:t>
      </w:r>
      <w:r>
        <w:rPr>
          <w:sz w:val="32"/>
          <w:szCs w:val="32"/>
        </w:rPr>
        <w:t>从零到英雄炒股全明星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