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吕知樾与张津瑜的深情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：吕知樾与张津瑜的深情对话</w:t>
      </w:r>
      <w:r>
        <w:rPr>
          <w:sz w:val="32"/>
          <w:szCs w:val="32"/>
        </w:rPr>
        <w:t>&lt;/p&gt;&lt;p&gt;&lt;img src="/static-img/KpOOmfgOLDvcZbQAzdVxl5sEPBJ-RWUGKP_qxh7U28c1uDoyXK1PMnHyIRPZnG0c.jpg"&gt;&lt;/p&gt;&lt;p&gt;</w:t>
      </w:r>
      <w:r>
        <w:rPr>
          <w:sz w:val="32"/>
          <w:szCs w:val="32"/>
        </w:rPr>
        <w:t>在这个快节奏的世界里，人们常常因为忙碌而忽视了彼此的情感需求。然而，有些人却能用自己的方式触动他人的心弦。吕知樾和张津瑜，他们两个人的视频内容就像是一盏灯塔，指引着迷失方向的人们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中的对话充满了真诚和理解，每一个字都像是被精心挑选过，以便能够触及听者最深处的情感。他们讨论生命、爱情、友谊等主题时，都会从个人经历出发，从而使得观众感到既亲切又震撼。</w:t>
      </w:r>
      <w:r>
        <w:rPr>
          <w:sz w:val="32"/>
          <w:szCs w:val="32"/>
        </w:rPr>
        <w:t>&lt;/p&gt;&lt;p&gt;&lt;img src="/static-img/WQeYMicSZNWuYsfMiDHNTZsEPBJ-RWUGKP_qxh7U28c2XJxVJo09emQ-VwXnc6-30q8MwXhO7Cd0qc0glX2FIUi3IFsuw3LZq-0-uHEdN3ZQyUl-Rz2b0d2RP_iosD-1gZfXJFWzvaGhl1WDX3OCiA.jpg"&gt;&lt;/p&gt;&lt;p&gt;</w:t>
      </w:r>
      <w:r>
        <w:rPr>
          <w:sz w:val="32"/>
          <w:szCs w:val="32"/>
        </w:rPr>
        <w:t>例如，在一段著名的视频中，吕知樾分享了自己面对失败时的心路历程，而张津瑜则以其独特的幽默感，为这段沉重的话题加了一抹乐趣。在这样的场合下，两人之间的互动不仅让观众产生共鸣，还让他们学会如何在困难面前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他们还有一次关于成长和自我认同的问题探讨。这次探讨中，两位主持人展现出了强烈的责任感，让每个观众都意识到自我认同对于个人成长至关重要。在这段对话中，他们提到了很多真实案例，如某个年轻人因为缺乏自信而无法实现梦想，这种现象在社会上非常普遍，但正是通过这样的对话，让更多的人认识到了这一点，并开始寻求解决之道。</w:t>
      </w:r>
      <w:r>
        <w:rPr>
          <w:sz w:val="32"/>
          <w:szCs w:val="32"/>
        </w:rPr>
        <w:t>&lt;/p&gt;&lt;p&gt;&lt;img src="/static-img/GPyZI4_KI6X40m1HBUFtdpsEPBJ-RWUGKP_qxh7U28c2XJxVJo09emQ-VwXnc6-30q8MwXhO7Cd0qc0glX2FIUi3IFsuw3LZq-0-uHEdN3ZQyUl-Rz2b0d2RP_iosD-1gZfXJFWzvaGhl1WDX3OCiA.jpg"&gt;&lt;/p&gt;&lt;p&gt;</w:t>
      </w:r>
      <w:r>
        <w:rPr>
          <w:sz w:val="32"/>
          <w:szCs w:val="32"/>
        </w:rPr>
        <w:t>总之，无论是生活中的小事还是大事，只要涉及到人类的情感需求，就有可能成为吕知樾与张津瑜视频里的热门话题。而这些谈话，不仅丰富了我们的生活，也给予我们力量去面对未来的任何挑战。</w:t>
      </w:r>
      <w:r>
        <w:rPr>
          <w:sz w:val="32"/>
          <w:szCs w:val="32"/>
        </w:rPr>
        <w:t>&lt;/p&gt;&lt;p&gt;&lt;a href = "/doc/604243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吕知樾与张津瑜的深情对话</w:t>
      </w:r>
      <w:r>
        <w:rPr>
          <w:sz w:val="32"/>
          <w:szCs w:val="32"/>
        </w:rPr>
        <w:t>.doc" rel="alternate" download="604243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吕知樾与张津瑜的深情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