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穿越虚拟现实的视觉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游戏和电影这两个传统媒体形式似乎正在经历一场重大的变革。随着技术的不断进步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出现，为人们带来了前所未有的沉浸式体验。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作为这一领域的一个缩影，它不仅仅是一个普通的电影，更是将玩家带入一个完全不同的视觉世界。</w:t>
      </w:r>
      <w:r>
        <w:rPr>
          <w:sz w:val="32"/>
          <w:szCs w:val="32"/>
        </w:rPr>
        <w:t>&lt;/p&gt;&lt;p&gt;&lt;img src="/static-img/4q0RLTJPs788Y9nFwxpFXHN1hLte4p3MKAuozmqPuFQAy_OVOZtoF7CS5v78Sd-r.jpg"&gt;&lt;/p&gt;&lt;p&gt;DnF</w:t>
      </w:r>
      <w:r>
        <w:rPr>
          <w:sz w:val="32"/>
          <w:szCs w:val="32"/>
        </w:rPr>
        <w:t>电影：游戏与影视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观看电影时更多的是被动接受，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则改变了这种模式。它结合了游戏元素，让观众能够参与到故事之中，从而创造出更加互动性的体验。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，不同的人物角色、任务完成等都可以通过触摸屏幕或者使用特定的设备来实现，这种方式让观众不再是单纯的旁观者，而是成为故事的一部分。</w:t>
      </w:r>
      <w:r>
        <w:rPr>
          <w:sz w:val="32"/>
          <w:szCs w:val="32"/>
        </w:rPr>
        <w:t>&lt;/p&gt;&lt;p&gt;&lt;img src="/static-img/Th4MWguc1Q0uKiIFNkqyYHN1hLte4p3MKAuozmqPuFQieZFDLMKR69q8JzL3896x0WiF4NQkYDbk908kb1OqLHJbbc3LNflhK2UDY4pRLqw.jpg"&gt;&lt;/p&gt;&lt;p&gt;</w:t>
      </w:r>
      <w:r>
        <w:rPr>
          <w:sz w:val="32"/>
          <w:szCs w:val="32"/>
        </w:rPr>
        <w:t>从二维到三维：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中的视觉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画面已经无法满足现代人对视觉效果的追求，因此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成为了必备要素之一。无论是在剧情展开还是角色设计上，都充分利用了三维模型，使得每一个角落都显得生动且逼真。这不仅提升了观众的情感投入，也为他们提供了一种全新的审美体验。</w:t>
      </w:r>
      <w:r>
        <w:rPr>
          <w:sz w:val="32"/>
          <w:szCs w:val="32"/>
        </w:rPr>
        <w:t>&lt;/p&gt;&lt;p&gt;&lt;img src="/static-img/yNyzaIlG_T42JHOtZ5TJD3N1hLte4p3MKAuozmqPuFQieZFDLMKR69q8JzL3896x0WiF4NQkYDbk908kb1OqLHJbbc3LNflhK2UDY4pRLqw.jpg"&gt;&lt;/p&gt;&lt;p&gt;</w:t>
      </w:r>
      <w:r>
        <w:rPr>
          <w:sz w:val="32"/>
          <w:szCs w:val="32"/>
        </w:rPr>
        <w:t>多元化内容：迎接新时代娱乐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以往单一类型片区别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现在涵盖了多样化的地理环境、历史背景和文化特色，以此来满足不同群体用户的心理需求。此外，还有针对不同年龄段设计的一系列主题，如儿童版、青少年版等，这些都是基于深度理解用户行为习惯而推出的产品。</w:t>
      </w:r>
      <w:r>
        <w:rPr>
          <w:sz w:val="32"/>
          <w:szCs w:val="32"/>
        </w:rPr>
        <w:t>&lt;/p&gt;&lt;p&gt;&lt;img src="/static-img/EZOMponjwssTYGi8XAIGXHN1hLte4p3MKAuozmqPuFQieZFDLMKR69q8JzL3896x0WiF4NQkYDbk908kb1OqLHJbbc3LNflhK2UDY4pRLqw.jpg"&gt;&lt;/p&gt;&lt;p&gt;</w:t>
      </w:r>
      <w:r>
        <w:rPr>
          <w:sz w:val="32"/>
          <w:szCs w:val="32"/>
        </w:rPr>
        <w:t>互动性与社交功能：社区构建者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丰富多彩的内容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还注重建立一个活跃的小组或社区。用户可以通过分享自己的创作、讨论最新资讯或者加入线上活动，与其他爱好者交流心得。这不仅增加了观看时光趣味性，也促进了社会认同感和归属感，从而使这个平台变得更加吸引人。</w:t>
      </w:r>
      <w:r>
        <w:rPr>
          <w:sz w:val="32"/>
          <w:szCs w:val="32"/>
        </w:rPr>
        <w:t>&lt;/p&gt;&lt;p&gt;&lt;img src="/static-img/Aur_yXngssIPWdGEZUg8KnN1hLte4p3MKAuozmqPuFQieZFDLMKR69q8JzL3896x0WiF4NQkYDbk908kb1OqLHJbbc3LNflhK2UDY4pRLqw.jpg"&gt;&lt;/p&gt;&lt;p&gt;</w:t>
      </w:r>
      <w:r>
        <w:rPr>
          <w:sz w:val="32"/>
          <w:szCs w:val="32"/>
        </w:rPr>
        <w:t>技术创新驱动发展：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仍处于起步阶段，但其迅速发展给行业带来了巨大影响。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日益成熟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覆盖范围扩大，我们预测</w:t>
      </w:r>
      <w:r>
        <w:rPr>
          <w:sz w:val="32"/>
          <w:szCs w:val="32"/>
        </w:rPr>
        <w:t>DNf</w:t>
      </w:r>
      <w:r>
        <w:rPr>
          <w:sz w:val="32"/>
          <w:szCs w:val="32"/>
        </w:rPr>
        <w:t>将会继续推陈出新，在视频制作过程中应用更先进的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图像或音效处理，将极大地提升消费者的沉浸感并拓宽市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映画”这个概念我们可以看出，它是一种结合游戏元素和影视艺术特点、新颖手法创新的娱乐形式。不断更新换代的人们对于科技产品越来越高要求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”的兴起正是这样的反映。在未来，无论是在技术层面还是内容生产方面，“</w:t>
      </w:r>
      <w:r>
        <w:rPr>
          <w:sz w:val="32"/>
          <w:szCs w:val="32"/>
        </w:rPr>
        <w:t>dnf</w:t>
      </w:r>
      <w:r>
        <w:rPr>
          <w:sz w:val="32"/>
          <w:szCs w:val="32"/>
        </w:rPr>
        <w:t>電影”都会继续探索新的可能性，为广大人群带去全新的欣赏享受方式。</w:t>
      </w:r>
      <w:r>
        <w:rPr>
          <w:sz w:val="32"/>
          <w:szCs w:val="32"/>
        </w:rPr>
        <w:t>&lt;/p&gt;&lt;p&gt;&lt;a href = "/doc/604275-dnf</w:t>
      </w:r>
      <w:r>
        <w:rPr>
          <w:sz w:val="32"/>
          <w:szCs w:val="32"/>
        </w:rPr>
        <w:t>电影穿越虚拟现实的视觉奇遇</w:t>
      </w:r>
      <w:r>
        <w:rPr>
          <w:sz w:val="32"/>
          <w:szCs w:val="32"/>
        </w:rPr>
        <w:t>.doc" rel="alternate" download="604275-dnf</w:t>
      </w:r>
      <w:r>
        <w:rPr>
          <w:sz w:val="32"/>
          <w:szCs w:val="32"/>
        </w:rPr>
        <w:t>电影穿越虚拟现实的视觉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