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家儿子当了废柴皇帝我却成了他的贴身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儿子当了废柴皇帝，我却成了他的贴身妃子。起初，这一切听起来像是一场荒唐的梦。但是，随着时间的流逝，这个梦变成了现实。我从一个普通的村姑一跃成为宫中的贵妃，而我的丈夫，却沦落为一个不被朝廷重视的废帝。</w:t>
      </w:r>
      <w:r>
        <w:rPr>
          <w:sz w:val="32"/>
          <w:szCs w:val="32"/>
        </w:rPr>
        <w:t>&lt;/p&gt;&lt;p&gt;&lt;img src="/static-img/1_Hs25mn46w0PVGYWXV0vvIbfTTkab43JErXqdsqxMQumBT3A_gnup3xtnyLa6MG.jpg"&gt;&lt;/p&gt;&lt;p&gt;</w:t>
      </w:r>
      <w:r>
        <w:rPr>
          <w:sz w:val="32"/>
          <w:szCs w:val="32"/>
        </w:rPr>
        <w:t>记得那天，他穿着破旧的龙袍，带着微微颤抖的手，将我从村庄带到宫中时，我心中充满了疑惑和恐惧。他的眼神里，有一种悲哀和无助，那种看似强大的皇帝背后的脆弱，让我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没有给我们留下喘息之机。废帝开始对外宣称自己仍然拥有治国之权，但实际上，他的一举一动都受到后宫诸妃子的操控。我在这片混乱中找到了自己的位置——成为他唯一可以依赖的人。</w:t>
      </w:r>
      <w:r>
        <w:rPr>
          <w:sz w:val="32"/>
          <w:szCs w:val="32"/>
        </w:rPr>
        <w:t>&lt;/p&gt;&lt;p&gt;&lt;img src="/static-img/Dx-X7Cxhzms_AH2AuUak_fIbfTTkab43JErXqdsqxMROXMiu7MTCWy_TKAL84Z7VgVZ8-uAoO63gyonQW6nkjJgMzj_O9Rsuen8Ekm3xizB0zD3S7Vz-nu8eD8_aUVlreyE8av63UtdAiiWETeUmhyGINXJpVcoNgifobEAcvOI.jpg"&gt;&lt;/p&gt;&lt;p&gt;</w:t>
      </w:r>
      <w:r>
        <w:rPr>
          <w:sz w:val="32"/>
          <w:szCs w:val="32"/>
        </w:rPr>
        <w:t>每日里，我陪伴在他的身边，无论是处理政务还是解决内忧外患。我学着理解那些复杂而繁琐的文书，还学会了如何缓解那些因为权力的斗争而引发的心理压力。在这个过程中，我渐渐地爱上了这个曾经让我害怕、现在让我敬仰的大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不是那个被人们仰望的地主公仆，但在我的眼里，他依旧是一个伟大的君主。他虽然不能再掌握国家大计，但他能够给我安全感、幸福感和成长空间。在这个世界上，即使是最强大的人也会有需要依靠的人，我们之间的情谊让所有的人都感到不可思议。</w:t>
      </w:r>
      <w:r>
        <w:rPr>
          <w:sz w:val="32"/>
          <w:szCs w:val="32"/>
        </w:rPr>
        <w:t>&lt;/p&gt;&lt;p&gt;&lt;img src="/static-img/HOwNriuyBdjNABJ_3RG8oPIbfTTkab43JErXqdsqxMROXMiu7MTCWy_TKAL84Z7VgVZ8-uAoO63gyonQW6nkjJgMzj_O9Rsuen8Ekm3xizB0zD3S7Vz-nu8eD8_aUVlreyE8av63UtdAiiWETeUmhyGINXJpVcoNgifobEAcvOI.jpg"&gt;&lt;/p&gt;&lt;p&gt;</w:t>
      </w:r>
      <w:r>
        <w:rPr>
          <w:sz w:val="32"/>
          <w:szCs w:val="32"/>
        </w:rPr>
        <w:t>然而，不幸总是在所难免。一场突如其来的叛军攻破了宫墙，废帝为了保护我，亲手斩杀了一位追兵。那一刻，他流下的血比雨水还要多，当时光倒流回到正常轨道时，只剩下我一个人守护着他的遗体。而那个曾经的小男孩，在最后关头终于找到了一条属于自己的道路——作为一个真正意义上的英雄去死，而非只是一个被历史抹杀掉的一个“废”字前面的“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深人静的时候，我会坐在窗前，看那遥远天际，是不是能看到我们的灵魂相互拥抱，就像星空里的两颗孤独的小星点一样永恒。这就是我们的故事：一个虚构的传说，也许；或者，是人类对于爱与牺牲的一次真实探索吧。</w:t>
      </w:r>
      <w:r>
        <w:rPr>
          <w:sz w:val="32"/>
          <w:szCs w:val="32"/>
        </w:rPr>
        <w:t>&lt;/p&gt;&lt;p&gt;&lt;img src="/static-img/h1Mmpu_qnzyel2S28p-GhvIbfTTkab43JErXqdsqxMROXMiu7MTCWy_TKAL84Z7VgVZ8-uAoO63gyonQW6nkjJgMzj_O9Rsuen8Ekm3xizB0zD3S7Vz-nu8eD8_aUVlreyE8av63UtdAiiWETeUmhyGINXJpVcoNgifobEAcvOI.jpg"&gt;&lt;/p&gt;&lt;p&gt;&lt;a href = "/doc/604416-</w:t>
      </w:r>
      <w:r>
        <w:rPr>
          <w:sz w:val="32"/>
          <w:szCs w:val="32"/>
        </w:rPr>
        <w:t>废帝为妃我家儿子当了废柴皇帝我却成了他的贴身妃子</w:t>
      </w:r>
      <w:r>
        <w:rPr>
          <w:sz w:val="32"/>
          <w:szCs w:val="32"/>
        </w:rPr>
        <w:t>.doc" rel="alternate" download="604416-</w:t>
      </w:r>
      <w:r>
        <w:rPr>
          <w:sz w:val="32"/>
          <w:szCs w:val="32"/>
        </w:rPr>
        <w:t>废帝为妃我家儿子当了废柴皇帝我却成了他的贴身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