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年代小媳妇</w:t>
      </w:r>
      <w:r>
        <w:rPr>
          <w:sz w:val="48"/>
          <w:szCs w:val="48"/>
        </w:rPr>
        <w:t>-</w:t>
      </w:r>
      <w:r>
        <w:rPr>
          <w:sz w:val="48"/>
          <w:szCs w:val="48"/>
        </w:rPr>
        <w:t>时光里的那抹淡粉八十年代小媳妇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里的那抹淡粉：八十年代小媳妇的生活故事</w:t>
      </w:r>
      <w:r>
        <w:rPr>
          <w:sz w:val="32"/>
          <w:szCs w:val="32"/>
        </w:rPr>
        <w:t>&lt;/p&gt;&lt;p&gt;&lt;img src="/static-img/mq0tZv4_QQTyTgE9Shq2biwEBLnHpODoLIGcdHTPYorUdvephGsxHbJ8yzHnmLnD.jpg"&gt;&lt;/p&gt;&lt;p&gt;</w:t>
      </w:r>
      <w:r>
        <w:rPr>
          <w:sz w:val="32"/>
          <w:szCs w:val="32"/>
        </w:rPr>
        <w:t>在那个不复返的时代，八十年代的小媳妇们以她们坚韧不拔的精神和对家庭责任感的无限忠诚，成为了那个时代最美好的象征。他们用自己的双手织就了温馨安逸的家园，用耐心与细心守护着每一个日落。</w:t>
      </w:r>
      <w:r>
        <w:rPr>
          <w:sz w:val="32"/>
          <w:szCs w:val="32"/>
        </w:rPr>
        <w:t>&lt;/p&gt;&lt;p&gt;</w:t>
      </w:r>
      <w:r>
        <w:rPr>
          <w:sz w:val="32"/>
          <w:szCs w:val="32"/>
        </w:rPr>
        <w:t>小娟是我们讲述这段往事的一位人物。她出生在一个普通工人家庭，从小就被教育要为人民服务，要为家里分忧。在她十八岁的时候，她嫁给了一个比自己大几岁、工作稳定的小伙子，这对于当时来说已经是一场幸福的大婚。</w:t>
      </w:r>
      <w:r>
        <w:rPr>
          <w:sz w:val="32"/>
          <w:szCs w:val="32"/>
        </w:rPr>
        <w:t>&lt;/p&gt;&lt;p&gt;&lt;img src="/static-img/qUUDyewn49X17WRBCxCOuiwEBLnHpODoLIGcdHTPYorjPSjKaiXTT1arYDv1x-oEwbbSonGyDcLU2L37Pc-rFB_KMxJNbvY7UVrzkx7RpdcQTSJtSjwXcel-xnJhyT3T.jpg"&gt;&lt;/p&gt;&lt;p&gt;</w:t>
      </w:r>
      <w:r>
        <w:rPr>
          <w:sz w:val="32"/>
          <w:szCs w:val="32"/>
        </w:rPr>
        <w:t>婚后，小娟搬到了丈夫所在地，一开始一切都是陌生的环境，但她没有放弃。她勤快地学习新技能，不仅学会了做饭，还学会了缝纫和编织。她的丈夫虽然工作辛苦，但他总是乐于回家看到小娟手中的针线活，因为这些让他感到温暖和安慰。</w:t>
      </w:r>
      <w:r>
        <w:rPr>
          <w:sz w:val="32"/>
          <w:szCs w:val="32"/>
        </w:rPr>
        <w:t>&lt;/p&gt;&lt;p&gt;</w:t>
      </w:r>
      <w:r>
        <w:rPr>
          <w:sz w:val="32"/>
          <w:szCs w:val="32"/>
        </w:rPr>
        <w:t>除了家务之外，小娟还积极参与社区活动。她参加过多次义诊，为贫困地区送去爱心；她也帮助邻居照看孩子，让那些忙碌的人有更多时间处理自己的事情。这使得周围的人都敬佩她的善良与热情。</w:t>
      </w:r>
      <w:r>
        <w:rPr>
          <w:sz w:val="32"/>
          <w:szCs w:val="32"/>
        </w:rPr>
        <w:t>&lt;/p&gt;&lt;p&gt;&lt;img src="/static-img/ykgy40spMwiOx-sxt--xZSwEBLnHpODoLIGcdHTPYorjPSjKaiXTT1arYDv1x-oEwbbSonGyDcLU2L37Pc-rFB_KMxJNbvY7UVrzkx7RpdcQTSJtSjwXcel-xnJhyT3T.jpg"&gt;&lt;/p&gt;&lt;p&gt;</w:t>
      </w:r>
      <w:r>
        <w:rPr>
          <w:sz w:val="32"/>
          <w:szCs w:val="32"/>
        </w:rPr>
        <w:t>然而，生活并不是一帆风顺的。有一年，小娟能够获得一次短暂的手术机会，却因为缺乏资金而不得不放弃。这个决定让她感到十分沮丧，但最终还是选择继续作为一名优秀的小媳妇，为家庭贡献力量。</w:t>
      </w:r>
      <w:r>
        <w:rPr>
          <w:sz w:val="32"/>
          <w:szCs w:val="32"/>
        </w:rPr>
        <w:t>&lt;/p&gt;&lt;p&gt;</w:t>
      </w:r>
      <w:r>
        <w:rPr>
          <w:sz w:val="32"/>
          <w:szCs w:val="32"/>
        </w:rPr>
        <w:t>如今，当我们回望过去，那些简单却又充满意义的事物，如同淡粉色的衣料，在记忆中渐渐褪色。但它仍然能够激发我们的共鸣，因为它代表了一种纯粹、坚韧且值得尊敬的情感——对生活，对家庭，对社会的一份深刻承诺。而八十年代的小媳妇们，就是这一切精神传承者，他们用自己的行动证明了一件至关重要的事实：即便是在最艰难的情况下，也能找到属于自己的光明未来。</w:t>
      </w:r>
      <w:r>
        <w:rPr>
          <w:sz w:val="32"/>
          <w:szCs w:val="32"/>
        </w:rPr>
        <w:t>&lt;/p&gt;&lt;p&gt;&lt;img src="/static-img/1685_bcaDAv_bEgIh0rllywEBLnHpODoLIGcdHTPYorjPSjKaiXTT1arYDv1x-oEwbbSonGyDcLU2L37Pc-rFB_KMxJNbvY7UVrzkx7RpdcQTSJtSjwXcel-xnJhyT3T.jpg"&gt;&lt;/p&gt;&lt;p&gt;&lt;a href = "/doc/604481-</w:t>
      </w:r>
      <w:r>
        <w:rPr>
          <w:sz w:val="32"/>
          <w:szCs w:val="32"/>
        </w:rPr>
        <w:t>八十年代小媳妇</w:t>
      </w:r>
      <w:r>
        <w:rPr>
          <w:sz w:val="32"/>
          <w:szCs w:val="32"/>
        </w:rPr>
        <w:t>-</w:t>
      </w:r>
      <w:r>
        <w:rPr>
          <w:sz w:val="32"/>
          <w:szCs w:val="32"/>
        </w:rPr>
        <w:t>时光里的那抹淡粉八十年代小媳妇的生活故事</w:t>
      </w:r>
      <w:r>
        <w:rPr>
          <w:sz w:val="32"/>
          <w:szCs w:val="32"/>
        </w:rPr>
        <w:t>.doc" rel="alternate" download="604481-</w:t>
      </w:r>
      <w:r>
        <w:rPr>
          <w:sz w:val="32"/>
          <w:szCs w:val="32"/>
        </w:rPr>
        <w:t>八十年代小媳妇</w:t>
      </w:r>
      <w:r>
        <w:rPr>
          <w:sz w:val="32"/>
          <w:szCs w:val="32"/>
        </w:rPr>
        <w:t>-</w:t>
      </w:r>
      <w:r>
        <w:rPr>
          <w:sz w:val="32"/>
          <w:szCs w:val="32"/>
        </w:rPr>
        <w:t>时光里的那抹淡粉八十年代小媳妇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