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温困扰这些小技巧帮你度过炎热的通勤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地铁内的温度往往比外面还要高，这对乘客来说无疑是一种折磨。为了帮助大家更好地应对这种情况，一些网红自媒体甚至制作了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，分享了一系列解决问题的小技巧。以下是我们根据这些视频总结的一些有效方法。</w:t>
      </w:r>
      <w:r>
        <w:rPr>
          <w:sz w:val="32"/>
          <w:szCs w:val="32"/>
        </w:rPr>
        <w:t>&lt;/p&gt;&lt;p&gt;&lt;img src="/static-img/_cGYS6ZI9zaOCsoA54Q6XjLLOl0oVrtKKClZcveBCY0BDbfOEvMkQX9shMZWnPym.jpg"&gt;&lt;/p&gt;&lt;p&gt;</w:t>
      </w:r>
      <w:r>
        <w:rPr>
          <w:sz w:val="32"/>
          <w:szCs w:val="32"/>
        </w:rPr>
        <w:t>穿着合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注意穿着合适的衣服。在炎热的天气里，光滑、透气性好的衣物是最佳选择。避免穿戴厚重或紧身的衣物，因为它们会增加身体散热时遇到的阻力。此外，可以考虑穿上薄型长袖衫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它们既可以保护皮肤，又不会让人过于燥热。</w:t>
      </w:r>
      <w:r>
        <w:rPr>
          <w:sz w:val="32"/>
          <w:szCs w:val="32"/>
        </w:rPr>
        <w:t>&lt;/p&gt;&lt;p&gt;&lt;img src="/static-img/MR6O2qik45P1Cbh8OKLOvTLLOl0oVrtKKClZcveBCY3OsJbPnOXCckhK-07pQBdMC4Z6CXFG9G8ezcz4wThgdXmIsZSFU74zWjVOc8AUQNpQcZTOcpL_RwrDZ0qAKpvG.jpg"&gt;&lt;/p&gt;&lt;p&gt;</w:t>
      </w:r>
      <w:r>
        <w:rPr>
          <w:sz w:val="32"/>
          <w:szCs w:val="32"/>
        </w:rPr>
        <w:t>选择空调冷风座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最好选择靠近通风口或者直达冷风出风口的地方坐下。这不仅能提高你的舒适度，还有助于快速降低体温。但同时也要注意不要太靠近通风口，以免受凉影响工作和学习。</w:t>
      </w:r>
      <w:r>
        <w:rPr>
          <w:sz w:val="32"/>
          <w:szCs w:val="32"/>
        </w:rPr>
        <w:t>&lt;/p&gt;&lt;p&gt;&lt;img src="/static-img/lNc4CIyzfZJz4mXGSXfvmzLLOl0oVrtKKClZcveBCY3OsJbPnOXCckhK-07pQBdMC4Z6CXFG9G8ezcz4wThgdXmIsZSFU74zWjVOc8AUQNpQcZTOcpL_RwrDZ0qAKpvG.jpg"&gt;&lt;/p&gt;&lt;p&gt;</w:t>
      </w:r>
      <w:r>
        <w:rPr>
          <w:sz w:val="32"/>
          <w:szCs w:val="32"/>
        </w:rPr>
        <w:t>使用防晒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室内，也容易受到紫外线照射，因此使用防晒霜也是非常重要的。不论你是否感到烤箱一样炙烤，你都应该每天涂抹足够量的防晒霜以保护自己的皮肤。这不仅可以预防晒伤，还能减少因紫外线引起的其他健康问题。</w:t>
      </w:r>
      <w:r>
        <w:rPr>
          <w:sz w:val="32"/>
          <w:szCs w:val="32"/>
        </w:rPr>
        <w:t>&lt;/p&gt;&lt;p&gt;&lt;img src="/static-img/oxXzr74ILhO3_rWv2SG4wTLLOl0oVrtKKClZcveBCY3OsJbPnOXCckhK-07pQBdMC4Z6CXFG9G8ezcz4wThgdXmIsZSFU74zWjVOc8AUQNpQcZTOcpL_RwrDZ0qAKpvG.jpg"&gt;&lt;/p&gt;&lt;p&gt;</w:t>
      </w:r>
      <w:r>
        <w:rPr>
          <w:sz w:val="32"/>
          <w:szCs w:val="32"/>
        </w:rPr>
        <w:t>保持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你可能觉得喝水会让汗液流得更快，但保持良好的水分补充对于抵抗高温至关重要。在炎热的地铁中，每次站立或走动后都要喝一点水，并且尽量多吃一些含有大量蔬菜和水果类食物，它们能够提供必需的电解质并保持体液平衡。</w:t>
      </w:r>
      <w:r>
        <w:rPr>
          <w:sz w:val="32"/>
          <w:szCs w:val="32"/>
        </w:rPr>
        <w:t>&lt;/p&gt;&lt;p&gt;&lt;img src="/static-img/3znCmEIsqhKt3cnNaUH-LzLLOl0oVrtKKClZcveBCY3OsJbPnOXCckhK-07pQBdMC4Z6CXFG9G8ezcz4wThgdXmIsZSFU74zWjVOc8AUQNpQcZTOcpL_RwrDZ0qAKpvG.jpg"&gt;&lt;/p&gt;&lt;p&gt;</w:t>
      </w:r>
      <w:r>
        <w:rPr>
          <w:sz w:val="32"/>
          <w:szCs w:val="32"/>
        </w:rPr>
        <w:t>避免午餐时段乘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可能的话，尽量避开中午这段时间进行出行，因为这个时候阳光最为强烈，而地铁内部温度通常也最高。如果必须在这个时间段乘车，可以考虑带上一把遮阳伞或者帽子来保护自己不受直接阳光照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科技产品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许多降低环境温度的手段，比如携带小型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加湿器，这样可以在周围空气中添加湿度，有助于人体散热。此外，一些智能手机应用程序还能够显示当前环境中的湿度和温度，让你了解具体情况，从而采取相应措施调整自己的行为方式。</w:t>
      </w:r>
      <w:r>
        <w:rPr>
          <w:sz w:val="32"/>
          <w:szCs w:val="32"/>
        </w:rPr>
        <w:t>&lt;/p&gt;&lt;p&gt;&lt;a href = "/doc/604499-</w:t>
      </w:r>
      <w:r>
        <w:rPr>
          <w:sz w:val="32"/>
          <w:szCs w:val="32"/>
        </w:rPr>
        <w:t>地铁高温困扰这些小技巧帮你度过炎热的通勤时光</w:t>
      </w:r>
      <w:r>
        <w:rPr>
          <w:sz w:val="32"/>
          <w:szCs w:val="32"/>
        </w:rPr>
        <w:t>.doc" rel="alternate" download="604499-</w:t>
      </w:r>
      <w:r>
        <w:rPr>
          <w:sz w:val="32"/>
          <w:szCs w:val="32"/>
        </w:rPr>
        <w:t>地铁高温困扰这些小技巧帮你度过炎热的通勤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