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源一对一的橙色采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春日里，一位经验丰富的采蜜者带着他的徒弟踏上了前往蜂蜜工厂的道路。他们的任务是从一个远离城市喧嚣的地方收集那纯净无比、甜美多汁的方橙花蜜。这是一次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个人与一群蜂）的奇妙冒险，体验了自然界中最原始和精致的生产过程。</w:t>
      </w:r>
      <w:r>
        <w:rPr>
          <w:sz w:val="32"/>
          <w:szCs w:val="32"/>
        </w:rPr>
        <w:t>&lt;/p&gt;&lt;p&gt;&lt;img src="/static-img/MPf2hywDN58_m2Zy_RREYyhoXou_5Jgp32iAFEQJ0zo9tJxZ5EWGBLAIzQJtnru7.jpg"&gt;&lt;/p&gt;&lt;p&gt;</w:t>
      </w:r>
      <w:r>
        <w:rPr>
          <w:sz w:val="32"/>
          <w:szCs w:val="32"/>
        </w:rPr>
        <w:t>首先，他们来到了方橙园，这里的树木高大茂密，枝头挂满了金黄色的方橙果实。空气中弥漫着浓郁而甜美的地道香气，让人不由自主地想起童年时期在田野间自由奔跑的情景。采蜜者仔细观察着周围的情况，选出了最佳时间进行采集，因为方橙花只开一次，每个时刻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准备工作，将装备整齐并检查了一遍。一切就绪之后，两个人轻巧地进入了忙碌的小世界。在这个世界里，不仅只有它们两个，还有一群勤劳的小蜂，它们正在飞舞于每一朵花上，无论是白色的还是深红色的，都被它们小心翼翼地抚摸和吸引。这些小生命为人类创造出的珍贵物品，是怎样的一份辛勤付出啊！</w:t>
      </w:r>
      <w:r>
        <w:rPr>
          <w:sz w:val="32"/>
          <w:szCs w:val="32"/>
        </w:rPr>
        <w:t>&lt;/p&gt;&lt;p&gt;&lt;img src="/static-img/UlMQaGF7KKOovT6OyYgy1yhoXou_5Jgp32iAFEQJ0zo9yEX2Xw4yE0LeZfL2TBXe5SE1tcOovxTU1H1DuvW52YIqBDoxQGPDxH_ov0GDCkz54s1Ehghe0abWgv01EK1043v0gwZiV0whG8NQz4eyIQOAWcOkdw-IvHGJwwI73RVoniCE81_8XaUj0L98fwv7.jpg"&gt;&lt;/p&gt;&lt;p&gt;</w:t>
      </w:r>
      <w:r>
        <w:rPr>
          <w:sz w:val="32"/>
          <w:szCs w:val="32"/>
        </w:rPr>
        <w:t xml:space="preserve">当第一滴晶莹剔透、如同液态金子般闪耀的蜂蜜从刀片尖端流淌出来时，那种成就感和敬畏自然的情感瞬间油然而生。这是汗水与甘露交织在一起的一份礼物，是一种对自然界无尽赞颂，也是对生命力强大的蜂类最崇高敬意。而这份礼物，也正是他们要携带回去，与大家分享那来自土地和阳光下孕育出的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旅程还让他们学会了如何观察自然，如何倾听那些微不可闻的声音，以及如何尊重那些似乎不经意却又深刻影响我们生活的小生物们。这是一次教育性的旅行，也是一次心灵上的洗礼，让人明白，在这个星球上，我们并不孤单，每一个动作都可能触发或受到其他生物行为的大きな连锁反应。</w:t>
      </w:r>
      <w:r>
        <w:rPr>
          <w:sz w:val="32"/>
          <w:szCs w:val="32"/>
        </w:rPr>
        <w:t>&lt;/p&gt;&lt;p&gt;&lt;img src="/static-img/yzHhrDyl6YRfj8SsUHOZeChoXou_5Jgp32iAFEQJ0zo9yEX2Xw4yE0LeZfL2TBXe5SE1tcOovxTU1H1DuvW52YIqBDoxQGPDxH_ov0GDCkz54s1Ehghe0abWgv01EK1043v0gwZiV0whG8NQz4eyIQOAWcOkdw-IvHGJwwI73RVoniCE81_8XaUj0L98fwv7.jpg"&gt;&lt;/p&gt;&lt;p&gt;</w:t>
      </w:r>
      <w:r>
        <w:rPr>
          <w:sz w:val="32"/>
          <w:szCs w:val="32"/>
        </w:rPr>
        <w:t>最后，当夕阳西下的余晖洒在身上，那些累人的工作也显得那么值得。因为即使是在疲惫之际，看着眼前的这一切——手中的温暖液体、身后的繁忙小世界以及远处悠然自得的人类村落——一切都是那么完美，而这一切，都来源于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这段简单而又复杂的心灵历程。在这样的情境下，他们终于意识到，只有真正了解自己所依赖的事物，以及它背后那个巨大的宇宙系统，我们才能够更好地保护它，更好地享受生活本身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园的手提箱里装满了新鲜摘来的方橙花蜜，而心中则充满了新的知识、新见解，以及那种无法用言语表达，却让人内心涌动温暖感激的情感。那天，他们不是只是拿回了一些糖分较高、口味更加丰富的地道农产品，而是一个关于连接与理解之间联系点，从那里开始，一场跨越季节与空间的大师课已经悄然展开。</w:t>
      </w:r>
      <w:r>
        <w:rPr>
          <w:sz w:val="32"/>
          <w:szCs w:val="32"/>
        </w:rPr>
        <w:t>&lt;/p&gt;&lt;p&gt;&lt;img src="/static-img/EnAOeNZJYgs-uj0x7L20kShoXou_5Jgp32iAFEQJ0zo9yEX2Xw4yE0LeZfL2TBXe5SE1tcOovxTU1H1DuvW52YIqBDoxQGPDxH_ov0GDCkz54s1Ehghe0abWgv01EK1043v0gwZiV0whG8NQz4eyIQOAWcOkdw-IvHGJwwI73RVoniCE81_8XaUj0L98fwv7.jpg"&gt;&lt;/p&gt;&lt;p&gt;&lt;a href = "/doc/604605-</w:t>
      </w:r>
      <w:r>
        <w:rPr>
          <w:sz w:val="32"/>
          <w:szCs w:val="32"/>
        </w:rPr>
        <w:t>春日蜜源一对一的橙色采摘之旅</w:t>
      </w:r>
      <w:r>
        <w:rPr>
          <w:sz w:val="32"/>
          <w:szCs w:val="32"/>
        </w:rPr>
        <w:t>.doc" rel="alternate" download="604605-</w:t>
      </w:r>
      <w:r>
        <w:rPr>
          <w:sz w:val="32"/>
          <w:szCs w:val="32"/>
        </w:rPr>
        <w:t>春日蜜源一对一的橙色采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