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苏洛的傲娇生活我是怎么从宅男变成校园中的美少年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里，我要讲述的是我，苏洛，从一个宅男一夜之间变成校园中的美少年的故事。这个转变，是由于一次意外的重生，让我的生活彻底翻天覆地。</w:t>
      </w:r>
      <w:r>
        <w:rPr>
          <w:sz w:val="32"/>
          <w:szCs w:val="32"/>
        </w:rPr>
        <w:t>&lt;/p&gt;&lt;p&gt;&lt;img src="/static-img/ivIamsHYKVd8BW-Xo8pb_EREw9qnyOz8lA8XnlFyDnTkqEBi2vcQwH1bWFVPRtEc.jpg"&gt;&lt;/p&gt;&lt;p&gt;</w:t>
      </w:r>
      <w:r>
        <w:rPr>
          <w:sz w:val="32"/>
          <w:szCs w:val="32"/>
        </w:rPr>
        <w:t>记得那时候，我是那种只会窝在家里的宅男，每天都沉浸在游戏和动漫中。我对外界几乎不闻不问，直到有一天，我突然就意识到了自己的人生已经走得太偏了。但就在我打算改变的时候，一场突如其来的事故把我带到了另一个世界——高中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醒来时，我发现自己回到了高中三年级，还拥有了之前从未拥有的美貌和吸引人的气质。学校里的女孩们都对我有兴趣，而那些曾经欺负我的同学，现在也变得小心翼翼，不敢轻易接近。这一切，让我感到既惊讶又困惑，但同时，也让我开始思考怎么应对这种情况。</w:t>
      </w:r>
      <w:r>
        <w:rPr>
          <w:sz w:val="32"/>
          <w:szCs w:val="32"/>
        </w:rPr>
        <w:t>&lt;/p&gt;&lt;p&gt;&lt;img src="/static-img/3xfIPAnM5TGaOawyw3EeyEREw9qnyOz8lA8XnlFyDnTcjXQyjn8LsmEwK7tQUYODv0rPfTfIY1zDPSmbDwjkpycxzOLwMlCyr2H4DhSITam7Dfb4xP-_we_E3SNidKQCWb779nJtYBhGJNU-qorPvmO1aEw1qtjWkVLgqOmeeWieK3wncaNBHWpZpgW-JiFe.png"&gt;&lt;/p&gt;&lt;p&gt;</w:t>
      </w:r>
      <w:r>
        <w:rPr>
          <w:sz w:val="32"/>
          <w:szCs w:val="32"/>
        </w:rPr>
        <w:t>于是，便有了一系列的尝试和冒险。我开始学习如何与人交流，如何吸引女生的注意力，以及如何在课堂上表现出色。而这些技能，并没有让我的内心变得傲娇，而是在不断的练习中，让我的自信逐渐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这个过程教会了我珍惜现在所拥有的每一刻，因为即使再美丽，如果没有真实的情感支持，那么所有的一切都是空洞无物。在这个新的环境中，即便是作为校园中的美少年，我也要保持自己的真实性格，同时用实际行动去证明给周围的人看：真正的魅力来自于内心而非外表。</w:t>
      </w:r>
      <w:r>
        <w:rPr>
          <w:sz w:val="32"/>
          <w:szCs w:val="32"/>
        </w:rPr>
        <w:t>&lt;/p&gt;&lt;p&gt;&lt;img src="/static-img/DlO3msCMGcCGYMsR4WorUEREw9qnyOz8lA8XnlFyDnTcjXQyjn8LsmEwK7tQUYODv0rPfTfIY1zDPSmbDwjkpycxzOLwMlCyr2H4DhSITam7Dfb4xP-_we_E3SNidKQCWb779nJtYBhGJNU-qorPvmO1aEw1qtjWkVLgqOmeeWieK3wncaNBHWpZpgW-JiFe.jpg"&gt;&lt;/p&gt;&lt;p&gt;&lt;a href = "/doc/604660-</w:t>
      </w:r>
      <w:r>
        <w:rPr>
          <w:sz w:val="32"/>
          <w:szCs w:val="32"/>
        </w:rPr>
        <w:t>重生之苏洛的傲娇生活我是怎么从宅男变成校园中的美少年呢</w:t>
      </w:r>
      <w:r>
        <w:rPr>
          <w:sz w:val="32"/>
          <w:szCs w:val="32"/>
        </w:rPr>
        <w:t>.doc" rel="alternate" download="604660-</w:t>
      </w:r>
      <w:r>
        <w:rPr>
          <w:sz w:val="32"/>
          <w:szCs w:val="32"/>
        </w:rPr>
        <w:t>重生之苏洛的傲娇生活我是怎么从宅男变成校园中的美少年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