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冰糖炖五花肉一份温馨的家常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：一份温馨的家常味道</w:t>
      </w:r>
      <w:r>
        <w:rPr>
          <w:sz w:val="32"/>
          <w:szCs w:val="32"/>
        </w:rPr>
        <w:t>&lt;/p&gt;&lt;p&gt;&lt;img src="/static-img/XWPB1A9aHBjBD0ZpjwNpj3G4UHz7G6859P-vvWd2RTouP_sYrNnbQnoPOCIa6Ki7.jpg"&gt;&lt;/p&gt;&lt;p&gt;</w:t>
      </w:r>
      <w:r>
        <w:rPr>
          <w:sz w:val="32"/>
          <w:szCs w:val="32"/>
        </w:rPr>
        <w:t>在一个寒冷的冬日午后，家中只有我和妈妈，正当我们正在寻找一种既能暖胃又能满足口欲的食物时，不经意间，我提出了一个不太可能实现的要求——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。这个请求背后隐藏着对家的深深向往，对于家庭传统美食的情感依赖，以及对于那份难忘记忆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香气</w:t>
      </w:r>
      <w:r>
        <w:rPr>
          <w:sz w:val="32"/>
          <w:szCs w:val="32"/>
        </w:rPr>
        <w:t>&lt;/p&gt;&lt;p&gt;&lt;img src="/static-img/ifZi84cjPEEQpyN-O3wSzHG4UHz7G6859P-vvWd2RTry0emR6EjgpUBJ_2B-e5qAlx-zxXH4fTzL2addxG3VkfIZFsyJllWSCN81dAmmrKDjAd11_T8pJEK9dIn5itej6qjpRZySAaIEadthVw2kj0Hi58LIxp96Dv22HvRdtFE.jpg"&gt;&lt;/p&gt;&lt;p&gt;</w:t>
      </w:r>
      <w:r>
        <w:rPr>
          <w:sz w:val="32"/>
          <w:szCs w:val="32"/>
        </w:rPr>
        <w:t>想起小时候，每到过年或者节假日，我们家都会有一大锅冰糖炖五花肉。这是一道非常讲究技巧、需要耐心和细心去做的大菜。但是，每次都有一个特别的事情，那就是它会被分给每个家庭成员，只要你是亲人，就一定能尝到这滋味。而今天，我想要重现那个时候那种独享带来的快乐，所以提出了一句看似不可能实现但却充满愿望的话语——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O6Mu30BitoC0IhJfpjc1pnG4UHz7G6859P-vvWd2RTry0emR6EjgpUBJ_2B-e5qAlx-zxXH4fTzL2addxG3VkfIZFsyJllWSCN81dAmmrKDjAd11_T8pJEK9dIn5itej6qjpRZySAaIEadthVw2kj0Hi58LIxp96Dv22HvRdtFE.jpg"&gt;&lt;/p&gt;&lt;p&gt;</w:t>
      </w:r>
      <w:r>
        <w:rPr>
          <w:sz w:val="32"/>
          <w:szCs w:val="32"/>
        </w:rPr>
        <w:t>开始了我们的烹饪之旅。在厨房里，我帮妈妈准备了所有所需的材料：新鲜出炉的猪皮、黄豆、大枣、姜片等，这些都是制作冰糖炖五花肉不可或缺的一部分。我看着这些熟悉而又充满希望的材料，不禁有些激动，仿佛那些过去与我共度时光里的记忆也随之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过程</w:t>
      </w:r>
      <w:r>
        <w:rPr>
          <w:sz w:val="32"/>
          <w:szCs w:val="32"/>
        </w:rPr>
        <w:t>&lt;/p&gt;&lt;p&gt;&lt;img src="/static-img/lxrX6bIYzBmHXjfo5o6e7nG4UHz7G6859P-vvWd2RTry0emR6EjgpUBJ_2B-e5qAlx-zxXH4fTzL2addxG3VkfIZFsyJllWSCN81dAmmrKDjAd11_T8pJEK9dIn5itej6qjpRZySAaIEadthVw2kj0Hi58LIxp96Dv22HvRdtFE.jpg"&gt;&lt;/p&gt;&lt;p&gt;</w:t>
      </w:r>
      <w:r>
        <w:rPr>
          <w:sz w:val="32"/>
          <w:szCs w:val="32"/>
        </w:rPr>
        <w:t>在水壶中烧开水，然后将黄豆、大枣、一些切碎的小料放入锅中，用旺火煮沸，再转小火慢煮直至它们软化并释放出浓郁香气。同时，将猪皮洗净切块，与姜片一起下锅加入足够多清水，以防干涩，同时加上适量盐调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流沙一样渐渐流逝，而我的期待也随之增加。当看到那厚实如同云端般浮在汤面上的肥肠，一股未曾有过的心情涌上来。那不是仅仅因为吃到了好吃的人民群众评价，也是我内心深处对生活简单而纯粹事物的一种渴望。</w:t>
      </w:r>
      <w:r>
        <w:rPr>
          <w:sz w:val="32"/>
          <w:szCs w:val="32"/>
        </w:rPr>
        <w:t>&lt;/p&gt;&lt;p&gt;&lt;img src="/static-img/T8AvhhTAEn6A7y23BdXfB3G4UHz7G6859P-vvWd2RTry0emR6EjgpUBJ_2B-e5qAlx-zxXH4fTzL2addxG3VkfIZFsyJllWSCN81dAmmrKDjAd11_T8pJEK9dIn5itej6qjpRZySAaIEadthVw2kj0Hi58LIxp96Dv22HvRdtFE.jpg"&gt;&lt;/p&gt;&lt;p&gt;</w:t>
      </w:r>
      <w:r>
        <w:rPr>
          <w:sz w:val="32"/>
          <w:szCs w:val="32"/>
        </w:rPr>
        <w:t>品尝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母亲精心调配完毕之后，她将那热腾腾、色泽诱人的冰糖炖五花肉摆放在桌上。我坐在餐桌旁，看着眼前这碗无比丰富且美味至极的大菜，那份幸福感让我几乎无法言喻。在这一刻，没有任何人能够打扰我们，因为这里只剩下我和我的母亲，以及那一碗温暖如初的心灵慰藉——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第一口，那鲜甜甘醇融合着微微咸淡，让人忍不住发出赞叹的声音。这不仅仅是一顿饭，更是一场回忆与未来交织的情感盛宴。每一次咀嚼，都像是回到童年时代，当时没有烦恼，只有笑声和温馨家族聚会。那一刻，我明白了什么才是真正意义上的“独享”，它不只是关于一个人得到所有，而是在乎的是分享给谁，以及他们如何珍惜这种美好的时光与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抬头看向妈妈，她微笑地看着我，眼中的泪光闪烁。她知道，这不是普通的一顿饭，而是一个故事，是关于家的故事，是关于记忆与爱的一个交响曲。我知道，从今以后，无论走到哪里，无论遇到什么样的挑战，这份来自家的温度总会伴随着我，让我永远不会迷失方向，因为就在那里，有那么一碗专属于我的—</w:t>
      </w:r>
      <w:r>
        <w:rPr>
          <w:sz w:val="32"/>
          <w:szCs w:val="32"/>
        </w:rPr>
        <w:t>-</w:t>
      </w:r>
      <w:r>
        <w:rPr>
          <w:sz w:val="32"/>
          <w:szCs w:val="32"/>
        </w:rPr>
        <w:t>《独立使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用餐者》—</w:t>
      </w:r>
      <w:r>
        <w:rPr>
          <w:sz w:val="32"/>
          <w:szCs w:val="32"/>
        </w:rPr>
        <w:t>-</w:t>
      </w:r>
      <w:r>
        <w:rPr>
          <w:sz w:val="32"/>
          <w:szCs w:val="32"/>
        </w:rPr>
        <w:t>《冰糖蒸排骨》等待着我的归来。</w:t>
      </w:r>
      <w:r>
        <w:rPr>
          <w:sz w:val="32"/>
          <w:szCs w:val="32"/>
        </w:rPr>
        <w:t>&lt;/p&gt;&lt;p&gt;&lt;a href = "/doc/604713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一份温馨的家常味道</w:t>
      </w:r>
      <w:r>
        <w:rPr>
          <w:sz w:val="32"/>
          <w:szCs w:val="32"/>
        </w:rPr>
        <w:t>.doc" rel="alternate" download="604713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一份温馨的家常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