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雪中悍刀行》这部作品中，作者以精妙的笔触和深邃的情感展现了一个充满悬疑与紧张气氛的小说世界。以下是对其几个关键要素的探讨：</w:t>
      </w:r>
      <w:r>
        <w:rPr>
          <w:sz w:val="32"/>
          <w:szCs w:val="32"/>
        </w:rPr>
        <w:t>&lt;/p&gt;&lt;p&gt;&lt;img src="/static-img/ghmH8z1tuplFI7SYXUsJFzEG4MJdXdkdZSbCXod0SZ78wDETvK9xbdwlu7Ke4REv.jpg"&gt;&lt;/p&gt;&lt;p&gt;</w:t>
      </w:r>
      <w:r>
        <w:rPr>
          <w:sz w:val="32"/>
          <w:szCs w:val="32"/>
        </w:rPr>
        <w:t>深度的人物塑造</w:t>
      </w:r>
      <w:r>
        <w:rPr>
          <w:sz w:val="32"/>
          <w:szCs w:val="32"/>
        </w:rPr>
        <w:t>&lt;/p&gt;&lt;p&gt;</w:t>
      </w:r>
      <w:r>
        <w:rPr>
          <w:sz w:val="32"/>
          <w:szCs w:val="32"/>
        </w:rPr>
        <w:t>在这个故事里，人物性格鲜明，他们的心理活动和动机都是通过细腻的情感描写来体现的。每个角色都有自己的背景和目的，这些都为整个情节增添了层次。</w:t>
      </w:r>
      <w:r>
        <w:rPr>
          <w:sz w:val="32"/>
          <w:szCs w:val="32"/>
        </w:rPr>
        <w:t>&lt;/p&gt;&lt;p&gt;&lt;img src="/static-img/4yrbPbJgAN-Ak_oSvLLVvjEG4MJdXdkdZSbCXod0SZ6F96n-sxhnnX5VJqYmtOU8A1QybSNF-cTdLv8H0cD2QPbK74W7fXMlCWny9jyvjYAPwbFf6hThZCq28_pd-BaYvhQ4HP2_P7FsTuiLOyzxDqeDaR7CPfTHGk6y2VvKx2ajSG_cn3n-LaZQXUBJI9wj.png"&gt;&lt;/p&gt;&lt;p&gt;</w:t>
      </w:r>
      <w:r>
        <w:rPr>
          <w:sz w:val="32"/>
          <w:szCs w:val="32"/>
        </w:rPr>
        <w:t>优雅的文字运用</w:t>
      </w:r>
      <w:r>
        <w:rPr>
          <w:sz w:val="32"/>
          <w:szCs w:val="32"/>
        </w:rPr>
        <w:t>&lt;/p&gt;&lt;p&gt;</w:t>
      </w:r>
      <w:r>
        <w:rPr>
          <w:sz w:val="32"/>
          <w:szCs w:val="32"/>
        </w:rPr>
        <w:t>作为一部文言文小说，《雪中悍刀行》中的语言使用得非常恰当。古典汉语给予了作品一种特殊的韵味，让读者在阅读时能感受到传统文化的魅力。</w:t>
      </w:r>
      <w:r>
        <w:rPr>
          <w:sz w:val="32"/>
          <w:szCs w:val="32"/>
        </w:rPr>
        <w:t>&lt;/p&gt;&lt;p&gt;&lt;img src="/static-img/VyPVShOQuCAU8Z5HjlOVQTEG4MJdXdkdZSbCXod0SZ6F96n-sxhnnX5VJqYmtOU8A1QybSNF-cTdLv8H0cD2QPbK74W7fXMlCWny9jyvjYAPwbFf6hThZCq28_pd-BaYvhQ4HP2_P7FsTuiLOyzxDqeDaR7CPfTHGk6y2VvKx2ajSG_cn3n-LaZQXUBJI9wj.jpg"&gt;&lt;/p&gt;&lt;p&gt;</w:t>
      </w:r>
      <w:r>
        <w:rPr>
          <w:sz w:val="32"/>
          <w:szCs w:val="32"/>
        </w:rPr>
        <w:t>独特的情节构思</w:t>
      </w:r>
      <w:r>
        <w:rPr>
          <w:sz w:val="32"/>
          <w:szCs w:val="32"/>
        </w:rPr>
        <w:t>&lt;/p&gt;&lt;p&gt;</w:t>
      </w:r>
      <w:r>
        <w:rPr>
          <w:sz w:val="32"/>
          <w:szCs w:val="32"/>
        </w:rPr>
        <w:t>故事结构巧妙地将悬疑、侦探推理与历史元素结合起来。这不仅增加了故事的吸引力，也使得读者能够在追寻答案的过程中学到一些历史知识。</w:t>
      </w:r>
      <w:r>
        <w:rPr>
          <w:sz w:val="32"/>
          <w:szCs w:val="32"/>
        </w:rPr>
        <w:t>&lt;/p&gt;&lt;p&gt;&lt;img src="/static-img/wY4bc-412XhA-AEX8jK46zEG4MJdXdkdZSbCXod0SZ6F96n-sxhnnX5VJqYmtOU8A1QybSNF-cTdLv8H0cD2QPbK74W7fXMlCWny9jyvjYAPwbFf6hThZCq28_pd-BaYvhQ4HP2_P7FsTuiLOyzxDqeDaR7CPfTHGk6y2VvKx2ajSG_cn3n-LaZQXUBJI9wj.jpg"&gt;&lt;/p&gt;&lt;p&gt;</w:t>
      </w:r>
      <w:r>
        <w:rPr>
          <w:sz w:val="32"/>
          <w:szCs w:val="32"/>
        </w:rPr>
        <w:t>精心设计的地理环境</w:t>
      </w:r>
      <w:r>
        <w:rPr>
          <w:sz w:val="32"/>
          <w:szCs w:val="32"/>
        </w:rPr>
        <w:t>&lt;/p&gt;&lt;p&gt;</w:t>
      </w:r>
      <w:r>
        <w:rPr>
          <w:sz w:val="32"/>
          <w:szCs w:val="32"/>
        </w:rPr>
        <w:t>地方风土人情以及建筑环境对于《雪中悍刀行》的氛围营造起到了至关重要作用。这些描述不仅丰富了视觉形象，还让读者仿佛置身于那个时代，体验那里的生活状态。</w:t>
      </w:r>
      <w:r>
        <w:rPr>
          <w:sz w:val="32"/>
          <w:szCs w:val="32"/>
        </w:rPr>
        <w:t>&lt;/p&gt;&lt;p&gt;&lt;img src="/static-img/Rsrt2iL5irYtL381VovAVTEG4MJdXdkdZSbCXod0SZ6F96n-sxhnnX5VJqYmtOU8A1QybSNF-cTdLv8H0cD2QPbK74W7fXMlCWny9jyvjYAPwbFf6hThZCq28_pd-BaYvhQ4HP2_P7FsTuiLOyzxDqeDaR7CPfTHGk6y2VvKx2ajSG_cn3n-LaZQXUBJI9wj.jpg"&gt;&lt;/p&gt;&lt;p&gt;</w:t>
      </w:r>
      <w:r>
        <w:rPr>
          <w:sz w:val="32"/>
          <w:szCs w:val="32"/>
        </w:rPr>
        <w:t>深刻的人生哲学</w:t>
      </w:r>
      <w:r>
        <w:rPr>
          <w:sz w:val="32"/>
          <w:szCs w:val="32"/>
        </w:rPr>
        <w:t>&lt;/p&gt;&lt;p&gt;</w:t>
      </w:r>
      <w:r>
        <w:rPr>
          <w:sz w:val="32"/>
          <w:szCs w:val="32"/>
        </w:rPr>
        <w:t>通过主人公的一系列经历，小说揭示了一种关于勇敢、忠诚与正义等主题的人生态度。这些建议虽然简单，却蕴含着深远意义，为现代社会提供了一种精神指南针。</w:t>
      </w:r>
      <w:r>
        <w:rPr>
          <w:sz w:val="32"/>
          <w:szCs w:val="32"/>
        </w:rPr>
        <w:t>&lt;/p&gt;&lt;p&gt;</w:t>
      </w:r>
      <w:r>
        <w:rPr>
          <w:sz w:val="32"/>
          <w:szCs w:val="32"/>
        </w:rPr>
        <w:t>精准的手法控制</w:t>
      </w:r>
      <w:r>
        <w:rPr>
          <w:sz w:val="32"/>
          <w:szCs w:val="32"/>
        </w:rPr>
        <w:t>&lt;/p&gt;&lt;p&gt;</w:t>
      </w:r>
      <w:r>
        <w:rPr>
          <w:sz w:val="32"/>
          <w:szCs w:val="32"/>
        </w:rPr>
        <w:t>作家的叙述技巧很高明，他会适时透露信息，同时保留一些秘密，以此来维持剧情上的紧张感，使得读者一直保持着高度兴趣，对结果感到好奇并且期待。</w:t>
      </w:r>
      <w:r>
        <w:rPr>
          <w:sz w:val="32"/>
          <w:szCs w:val="32"/>
        </w:rPr>
        <w:t>&lt;/p&gt;&lt;p&gt;&lt;a href = "/doc/604799-</w:t>
      </w:r>
      <w:r>
        <w:rPr>
          <w:sz w:val="32"/>
          <w:szCs w:val="32"/>
        </w:rPr>
        <w:t>雪中悍刀行</w:t>
      </w:r>
      <w:r>
        <w:rPr>
          <w:sz w:val="32"/>
          <w:szCs w:val="32"/>
        </w:rPr>
        <w:t>.doc" rel="alternate" download="604799-</w:t>
      </w:r>
      <w:r>
        <w:rPr>
          <w:sz w:val="32"/>
          <w:szCs w:val="32"/>
        </w:rPr>
        <w:t>雪中悍刀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