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秘财富卡背后的谜团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神秘的存在，名为“神秘的财富卡”，它似乎能够揭开人们心中最深层次的渴望——金钱。这种卡片据说拥有无尽的财富，但它真正存在吗？还是仅仅是传说中的虚构呢？</w:t>
      </w:r>
      <w:r>
        <w:rPr>
          <w:sz w:val="32"/>
          <w:szCs w:val="32"/>
        </w:rPr>
        <w:t>&lt;/p&gt;&lt;p&gt;&lt;img src="/static-img/_fzQ7wJwltYcPyFBEQJjWAkIUadP4Ab_DRdj-_xxrHdpKun1hWR36Lo5mE_UnPwP.jpg"&gt;&lt;/p&gt;&lt;p&gt;</w:t>
      </w:r>
      <w:r>
        <w:rPr>
          <w:sz w:val="32"/>
          <w:szCs w:val="32"/>
        </w:rPr>
        <w:t>神秘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神密财富卡”的起源有很多不同的说法，一些人认为这是古老文明遗留下来的宝贵遗产，而另一些则相信这是一种现代科技创造出的高级金融工具。不管真相如何，这一事实是肯定的：这些卡片确实在全球范围内引起了极大的关注和争议。</w:t>
      </w:r>
      <w:r>
        <w:rPr>
          <w:sz w:val="32"/>
          <w:szCs w:val="32"/>
        </w:rPr>
        <w:t>&lt;/p&gt;&lt;p&gt;&lt;img src="/static-img/2onn_V_irh_15NkTMQGD1wkIUadP4Ab_DRdj-_xxrHcGJbVZcsYuMPpTNQxs5gtBRf8-wogUMRxvD3Wkhekh_d9wdzwoGIeEnlAt0ole8vkQBkgXra69cOIJXwhsHtrC.jpg"&gt;&lt;/p&gt;&lt;p&gt;</w:t>
      </w:r>
      <w:r>
        <w:rPr>
          <w:sz w:val="32"/>
          <w:szCs w:val="32"/>
        </w:rPr>
        <w:t>卡片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这些“神密财富卡”具有一系列独特功能。一旦获得持有者可以享受到不受限制的资金流动，能瞬间从空手到亿万富翁。这听起来简直像是科幻小说里的内容，但对于那些梦想着改变命运的人来说，无疑是一个强烈吸引力。</w:t>
      </w:r>
      <w:r>
        <w:rPr>
          <w:sz w:val="32"/>
          <w:szCs w:val="32"/>
        </w:rPr>
        <w:t>&lt;/p&gt;&lt;p&gt;&lt;img src="/static-img/bGRTf2qGTb-Gyc6xdu40dQkIUadP4Ab_DRdj-_xxrHcGJbVZcsYuMPpTNQxs5gtBRf8-wogUMRxvD3Wkhekh_d9wdzwoGIeEnlAt0ole8vkQBkgXra69cOIJXwhsHtrC.jpg"&gt;&lt;/p&gt;&lt;p&gt;</w:t>
      </w:r>
      <w:r>
        <w:rPr>
          <w:sz w:val="32"/>
          <w:szCs w:val="32"/>
        </w:rPr>
        <w:t>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许多关于持有“神密财富卡”的人物，他们的一生似乎都被赋予了超自然力量。有的用来帮助穷困地区解脱贫困，有的则被用于更私人的目的。这些故事让人既好奇又怀疑，是真的吗？或者只是为了卖座而编织出来的小说情节？</w:t>
      </w:r>
      <w:r>
        <w:rPr>
          <w:sz w:val="32"/>
          <w:szCs w:val="32"/>
        </w:rPr>
        <w:t>&lt;/p&gt;&lt;p&gt;&lt;img src="/static-img/Ve7IJzELSFLqPTm_CYvQYgkIUadP4Ab_DRdj-_xxrHcGJbVZcsYuMPpTNQxs5gtBRf8-wogUMRxvD3Wkhekh_d9wdzwoGIeEnlAt0ole8vkQBkgXra69cOIJXwhsHtrC.jpg"&gt;&lt;/p&gt;&lt;p&gt;</w:t>
      </w:r>
      <w:r>
        <w:rPr>
          <w:sz w:val="32"/>
          <w:szCs w:val="32"/>
        </w:rPr>
        <w:t>谜团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官方声称并不存在这样的魔法现象，但那些自称拥有这类能力的人却依然占有一席之地。在他们看来，问题不在于是否真的存在，而是在于我们对自己的信念和潜力的认识。如果一个人的心中充满希望，就算没有实际意义，也能带给他或她巨大的精神力量。</w:t>
      </w:r>
      <w:r>
        <w:rPr>
          <w:sz w:val="32"/>
          <w:szCs w:val="32"/>
        </w:rPr>
        <w:t>&lt;/p&gt;&lt;p&gt;&lt;img src="/static-img/jrkSydC0Pe1_orvN0UoJxQkIUadP4Ab_DRdj-_xxrHcGJbVZcsYuMPpTNQxs5gtBRf8-wogUMRxvD3Wkhekh_d9wdzwoGIeEnlAt0ole8vkQBkgXra69cOIJXwhsHtrC.jpg"&gt;&lt;/p&gt;&lt;p&gt;</w:t>
      </w:r>
      <w:r>
        <w:rPr>
          <w:sz w:val="32"/>
          <w:szCs w:val="32"/>
        </w:rPr>
        <w:t>法律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人掌握了这种能力，那么它必将触发法律界、经济界乃至社会整体的一个巨大震荡。首先，它会挑战目前所有金融体系；其次，它可能导致不公平竞争，因为只有少数人能够获取这一优势；最后，它还可能影响社会结构，因为新出现的一群极端 富裕分子会重新塑造权力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仍旧无法证实任何关于“神密财富卡”的具体事实，但是这种概念已经成为了一种文化现象，不论是文学作品还是电影剧本中，都常常以此为灵感。在未来的某个时刻，或许我们将看到一种全新的货币系统，以解决当前人类面临的问题，比如贫困、通货膨胀等。但即便如此，“神密财富卡”也许永远只是一种幻想，一个激发我们的想象力的窗口。而且，即使这样，我们也要承认这一点：即使只是一场遐思，也足够让我们思考什么才是真正重要的事物，以及我们应该如何去追求它们。</w:t>
      </w:r>
      <w:r>
        <w:rPr>
          <w:sz w:val="32"/>
          <w:szCs w:val="32"/>
        </w:rPr>
        <w:t>&lt;/p&gt;&lt;p&gt;&lt;a href = "/doc/605132-</w:t>
      </w:r>
      <w:r>
        <w:rPr>
          <w:sz w:val="32"/>
          <w:szCs w:val="32"/>
        </w:rPr>
        <w:t>探秘神秘财富卡背后的谜团与传奇故事</w:t>
      </w:r>
      <w:r>
        <w:rPr>
          <w:sz w:val="32"/>
          <w:szCs w:val="32"/>
        </w:rPr>
        <w:t>.doc" rel="alternate" download="605132-</w:t>
      </w:r>
      <w:r>
        <w:rPr>
          <w:sz w:val="32"/>
          <w:szCs w:val="32"/>
        </w:rPr>
        <w:t>探秘神秘财富卡背后的谜团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