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下的重囗味老熟女的温柔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这台老旧的望远镜指向天际，仿佛能够看到时间的流逝。它曾经是村子里的孩子们探索宇宙奥秘的伙伴，现在却被一位老熟女收藏起来。她的名字叫做李花，她年过七十，但依然保持着一种独特的魅力，这种魅力不仅仅体现在她的外貌上，更在于她对生活的一种深刻理解和热爱。</w:t>
      </w:r>
      <w:r>
        <w:rPr>
          <w:sz w:val="32"/>
          <w:szCs w:val="32"/>
        </w:rPr>
        <w:t>&lt;/p&gt;&lt;p&gt;&lt;img src="/static-img/rkB0-y3G6Hcz3AuhgIiHPBRg2znAH0SyeOVV6fTg5RInwys-iYEhWfU4tCAwL97d.jpeg"&gt;&lt;/p&gt;&lt;p&gt;</w:t>
      </w:r>
      <w:r>
        <w:rPr>
          <w:sz w:val="32"/>
          <w:szCs w:val="32"/>
        </w:rPr>
        <w:t>段落一：重囗味与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花的手指轻轻地摸着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那古铜色的表面，眼中闪烁着怀念。她回忆起当年自己还是一个少女时，用这个望远镜观察星空，那时候心中的梦想似乎就能触手可及。而今天，她虽然没有再次去寻找那些遥远的地球，却发现了更为珍贵的情感——重囗味。</w:t>
      </w:r>
      <w:r>
        <w:rPr>
          <w:sz w:val="32"/>
          <w:szCs w:val="32"/>
        </w:rPr>
        <w:t>&lt;/p&gt;&lt;p&gt;&lt;img src="/static-img/33nNQIJL-bJbjlatPrzLZBRg2znAH0SyeOVV6fTg5RJ0OxpGtjmgh7-UGy_XqH0FN7iLzc8tXta4PNEXFhjj1cr891TqJJYbmv9YuobUJx_kbCUjSNEc61KEtuu9TYBGJzunV7FBgpDyE5XtlcVsSN1kG8zumPw6S9_-divkDG3V9_BrAYHZ-tZJrtuIa-F4.jpg"&gt;&lt;/p&gt;&lt;p&gt;</w:t>
      </w:r>
      <w:r>
        <w:rPr>
          <w:sz w:val="32"/>
          <w:szCs w:val="32"/>
        </w:rPr>
        <w:t>重囗味，是一种难以言说的感觉，它像是一杯陈年的红酒，一步一步沉淀出复杂而醇厚的情感。在李花的心里，这个词汇代表了一生的经历，每一次风雨，每一次成长，都如同星辰一样点缀在她生命之树上的每一个分岔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与记忆</w:t>
      </w:r>
      <w:r>
        <w:rPr>
          <w:sz w:val="32"/>
          <w:szCs w:val="32"/>
        </w:rPr>
        <w:t>&lt;/p&gt;&lt;p&gt;&lt;img src="/static-img/HiAh0pY2iuUVTe7R_Cfn6hRg2znAH0SyeOVV6fTg5RJ0OxpGtjmgh7-UGy_XqH0FN7iLzc8tXta4PNEXFhjj1cr891TqJJYbmv9YuobUJx_kbCUjSNEc61KEtuu9TYBGJzunV7FBgpDyE5XtlcVsSN1kG8zumPw6S9_-divkDG3V9_BrAYHZ-tZJrtuIa-F4.jpeg"&gt;&lt;/p&gt;&lt;p&gt;HDXX70</w:t>
      </w:r>
      <w:r>
        <w:rPr>
          <w:sz w:val="32"/>
          <w:szCs w:val="32"/>
        </w:rPr>
        <w:t>并不是什么高科技设备，它只是一个简单的小型望远镜。但是对于李花来说，它承载了无数个夏夜、冬日、春晨和秋夜，以及无数个未知的问题和答案。每当夜幕降临，李花就会拿起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，看着那片璀璨繁星，便会想到自己的青春时代，那是一个充满好奇心和冒险精神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很多事情都变得不那么重要，而唯一永恒的是那些记忆。这就是为什么尽管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已经有些年代了，但它仍然被视作是一件宝贝，因为它可以让人回到那个纯真而又充满幻想的过去。那是一个只有通过这样的物品才能触及的地方，那里有属于自己的历史，有属于自己的梦想，有属于自己的故事。</w:t>
      </w:r>
      <w:r>
        <w:rPr>
          <w:sz w:val="32"/>
          <w:szCs w:val="32"/>
        </w:rPr>
        <w:t>&lt;/p&gt;&lt;p&gt;&lt;img src="/static-img/qtw1f0WyTIp6IrWJczGoNRRg2znAH0SyeOVV6fTg5RJ0OxpGtjmgh7-UGy_XqH0FN7iLzc8tXta4PNEXFhjj1cr891TqJJYbmv9YuobUJx_kbCUjSNEc61KEtuu9TYBGJzunV7FBgpDyE5XtlcVsSN1kG8zumPw6S9_-divkDG3V9_BrAYHZ-tZJrtuIa-F4.jpg"&gt;&lt;/p&gt;&lt;p&gt;</w:t>
      </w:r>
      <w:r>
        <w:rPr>
          <w:sz w:val="32"/>
          <w:szCs w:val="32"/>
        </w:rPr>
        <w:t>段落三：老熟女与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花虽已是七十岁高龄，但她的眼睛依然明亮，她的话语中带有一股悠闲自得之意。她对待生活总是那么从容，不急不躁，就像她用来观察星空的手法那样慢条斯理。她知道，无论是在何种环境下，只要心里有爱，就不会感到孤单或寂寞。这份爱，可以是对家庭成员、朋友，也可以是不变的地球，或许还包括那些看似破旧但内涵丰富的事物，如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一样。</w:t>
      </w:r>
      <w:r>
        <w:rPr>
          <w:sz w:val="32"/>
          <w:szCs w:val="32"/>
        </w:rPr>
        <w:t>&lt;/p&gt;&lt;p&gt;&lt;img src="/static-img/E23C99rVOirgE2E6ix5MYRRg2znAH0SyeOVV6fTg5RJ0OxpGtjmgh7-UGy_XqH0FN7iLzc8tXta4PNEXFhjj1cr891TqJJYbmv9YuobUJx_kbCUjSNEc61KEtuu9TYBGJzunV7FBgpDyE5XtlcVsSN1kG8zumPw6S9_-divkDG3V9_BrAYHZ-tZJrtuIa-F4.jpg"&gt;&lt;/p&gt;&lt;p&gt;</w:t>
      </w:r>
      <w:r>
        <w:rPr>
          <w:sz w:val="32"/>
          <w:szCs w:val="32"/>
        </w:rPr>
        <w:t>人们常说“美丽”通常与年轻相关联，但是对于一些人来说，“美丽”可能更多地体现在他们身上所展现出的智慧、勇气以及其他品质上。正如同那颗最亮最稳定的恒星，在黑暗中照亮周围，让所有看得到的人都觉得安全，就像是</w:t>
      </w:r>
      <w:r>
        <w:rPr>
          <w:sz w:val="32"/>
          <w:szCs w:val="32"/>
        </w:rPr>
        <w:t xml:space="preserve">Li </w:t>
      </w:r>
      <w:r>
        <w:rPr>
          <w:sz w:val="32"/>
          <w:szCs w:val="32"/>
        </w:rPr>
        <w:t>花给予我们的那种安慰，让我们相信，即使在最孤独的时候，也有人愿意陪伴你一起走过漫长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重囗味下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不断地流逝，但对于</w:t>
      </w:r>
      <w:r>
        <w:rPr>
          <w:sz w:val="32"/>
          <w:szCs w:val="32"/>
        </w:rPr>
        <w:t xml:space="preserve">Li </w:t>
      </w:r>
      <w:r>
        <w:rPr>
          <w:sz w:val="32"/>
          <w:szCs w:val="32"/>
        </w:rPr>
        <w:t>花来说，每一天都是新的开始。不论未来如何变化，她都会继续守护这颗小小的心灵家园——她的家园。在这里，她将把握住一切美好的瞬间，无论它们来自哪里，无论它们多么微不足道，只要它们能让她感到温暖便足够了。而这些瞬间，就是所谓的“重囗味”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重囗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也许无法用语言形容，却清晰地反映出一个人的一生情感纹路，其深邃性超过任何文字描述。就像</w:t>
      </w:r>
      <w:r>
        <w:rPr>
          <w:sz w:val="32"/>
          <w:szCs w:val="32"/>
        </w:rPr>
        <w:t>Stars</w:t>
      </w:r>
      <w:r>
        <w:rPr>
          <w:sz w:val="32"/>
          <w:szCs w:val="32"/>
        </w:rPr>
        <w:t xml:space="preserve">（发音类似 </w:t>
      </w:r>
      <w:r>
        <w:rPr>
          <w:sz w:val="32"/>
          <w:szCs w:val="32"/>
        </w:rPr>
        <w:t>HD XX 7</w:t>
      </w:r>
      <w:r>
        <w:rPr>
          <w:sz w:val="32"/>
          <w:szCs w:val="32"/>
        </w:rPr>
        <w:t>），それは永恒且超越时光，不受世俗影响，一直闪耀其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</w:t>
      </w:r>
      <w:r>
        <w:rPr>
          <w:sz w:val="32"/>
          <w:szCs w:val="32"/>
        </w:rPr>
        <w:t xml:space="preserve">Li </w:t>
      </w:r>
      <w:r>
        <w:rPr>
          <w:sz w:val="32"/>
          <w:szCs w:val="32"/>
        </w:rPr>
        <w:t>花来说，与</w:t>
      </w:r>
      <w:r>
        <w:rPr>
          <w:sz w:val="32"/>
          <w:szCs w:val="32"/>
        </w:rPr>
        <w:t xml:space="preserve">Star </w:t>
      </w:r>
      <w:r>
        <w:rPr>
          <w:sz w:val="32"/>
          <w:szCs w:val="32"/>
        </w:rPr>
        <w:t>的相遇，并非偶然，而是一场命运交织，在此过程中，我们学习到</w:t>
      </w:r>
      <w:r>
        <w:rPr>
          <w:sz w:val="32"/>
          <w:szCs w:val="32"/>
        </w:rPr>
        <w:t xml:space="preserve">Life </w:t>
      </w:r>
      <w:r>
        <w:rPr>
          <w:sz w:val="32"/>
          <w:szCs w:val="32"/>
        </w:rPr>
        <w:t>和</w:t>
      </w:r>
      <w:r>
        <w:rPr>
          <w:sz w:val="32"/>
          <w:szCs w:val="32"/>
        </w:rPr>
        <w:t xml:space="preserve">Love </w:t>
      </w:r>
      <w:r>
        <w:rPr>
          <w:sz w:val="32"/>
          <w:szCs w:val="32"/>
        </w:rPr>
        <w:t>的真正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</w:t>
      </w:r>
      <w:r>
        <w:rPr>
          <w:sz w:val="32"/>
          <w:szCs w:val="32"/>
        </w:rPr>
        <w:t xml:space="preserve">Night sky </w:t>
      </w:r>
      <w:r>
        <w:rPr>
          <w:sz w:val="32"/>
          <w:szCs w:val="32"/>
        </w:rPr>
        <w:t>中，将目光投向</w:t>
      </w:r>
      <w:r>
        <w:rPr>
          <w:sz w:val="32"/>
          <w:szCs w:val="32"/>
        </w:rPr>
        <w:t xml:space="preserve">Stars </w:t>
      </w:r>
      <w:r>
        <w:rPr>
          <w:sz w:val="32"/>
          <w:szCs w:val="32"/>
        </w:rPr>
        <w:t>时，我们应该明白，没有什么比这更能激励我们去追求</w:t>
      </w:r>
      <w:r>
        <w:rPr>
          <w:sz w:val="32"/>
          <w:szCs w:val="32"/>
        </w:rPr>
        <w:t xml:space="preserve">Dreams </w:t>
      </w:r>
      <w:r>
        <w:rPr>
          <w:sz w:val="32"/>
          <w:szCs w:val="32"/>
        </w:rPr>
        <w:t>了，因为</w:t>
      </w:r>
      <w:r>
        <w:rPr>
          <w:sz w:val="32"/>
          <w:szCs w:val="32"/>
        </w:rPr>
        <w:t xml:space="preserve">Star </w:t>
      </w:r>
      <w:r>
        <w:rPr>
          <w:sz w:val="32"/>
          <w:szCs w:val="32"/>
        </w:rPr>
        <w:t>是希望；</w:t>
      </w:r>
      <w:r>
        <w:rPr>
          <w:sz w:val="32"/>
          <w:szCs w:val="32"/>
        </w:rPr>
        <w:t xml:space="preserve">Star </w:t>
      </w:r>
      <w:r>
        <w:rPr>
          <w:sz w:val="32"/>
          <w:szCs w:val="32"/>
        </w:rPr>
        <w:t>是力量；</w:t>
      </w:r>
      <w:r>
        <w:rPr>
          <w:sz w:val="32"/>
          <w:szCs w:val="32"/>
        </w:rPr>
        <w:t xml:space="preserve">Star </w:t>
      </w:r>
      <w:r>
        <w:rPr>
          <w:sz w:val="32"/>
          <w:szCs w:val="32"/>
        </w:rPr>
        <w:t>是人类永恒追求未知领域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不要忘记，无论您身处何方，您都拥有找到您的</w:t>
      </w:r>
      <w:r>
        <w:rPr>
          <w:sz w:val="32"/>
          <w:szCs w:val="32"/>
        </w:rPr>
        <w:t xml:space="preserve">Stars </w:t>
      </w:r>
      <w:r>
        <w:rPr>
          <w:sz w:val="32"/>
          <w:szCs w:val="32"/>
        </w:rPr>
        <w:t>的能力，因为</w:t>
      </w:r>
      <w:r>
        <w:rPr>
          <w:sz w:val="32"/>
          <w:szCs w:val="32"/>
        </w:rPr>
        <w:t xml:space="preserve">Life </w:t>
      </w:r>
      <w:r>
        <w:rPr>
          <w:sz w:val="32"/>
          <w:szCs w:val="32"/>
        </w:rPr>
        <w:t>就是在寻找适合自己放置脚印的地方。你是否准备好了？</w:t>
      </w:r>
      <w:r>
        <w:rPr>
          <w:sz w:val="32"/>
          <w:szCs w:val="32"/>
        </w:rPr>
        <w:t>&lt;/p&gt;&lt;p&gt;&lt;a href = "/doc/605160-</w:t>
      </w:r>
      <w:r>
        <w:rPr>
          <w:sz w:val="32"/>
          <w:szCs w:val="32"/>
        </w:rPr>
        <w:t>星空下的重囗味老熟女的温柔故事</w:t>
      </w:r>
      <w:r>
        <w:rPr>
          <w:sz w:val="32"/>
          <w:szCs w:val="32"/>
        </w:rPr>
        <w:t>.doc" rel="alternate" download="605160-</w:t>
      </w:r>
      <w:r>
        <w:rPr>
          <w:sz w:val="32"/>
          <w:szCs w:val="32"/>
        </w:rPr>
        <w:t>星空下的重囗味老熟女的温柔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