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生蛋与我的七条蛇相公一段奇异的同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拒生蛋与我的七条蛇相公：一段奇异的同居日记</w:t>
      </w:r>
      <w:r>
        <w:rPr>
          <w:sz w:val="32"/>
          <w:szCs w:val="32"/>
        </w:rPr>
        <w:t>&lt;/p&gt;&lt;p&gt;&lt;img src="/static-img/mEE9dkLA0njt6BZoAC1HFNCy88aTs1-2eDYlORj-vaMzybz9lpd6d1Ijbc-0uhlX.jpg"&gt;&lt;/p&gt;&lt;p&gt;</w:t>
      </w:r>
      <w:r>
        <w:rPr>
          <w:sz w:val="32"/>
          <w:szCs w:val="32"/>
        </w:rPr>
        <w:t>在一个风和日丽的早晨，我决定带着我珍贵的“拒生蛋”——这是一种特殊的植物，据说它能够吸引并驯服蛇类动物，而我手头上则是七条刚从野外捉来的不同品种的小蛇。我知道，这将是一个前所未有的尝试，但我也充满了好奇心和对自然奥秘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工作</w:t>
      </w:r>
      <w:r>
        <w:rPr>
          <w:sz w:val="32"/>
          <w:szCs w:val="32"/>
        </w:rPr>
        <w:t>&lt;/p&gt;&lt;p&gt;&lt;img src="/static-img/TxI0Jh_BFhuOQSfIb7FmZdCy88aTs1-2eDYlORj-vaM1ChhKQkHVI7emkTcd-e2DxxNShIaFAH--awSDYJgXIZLR2wmqS-3E3RM-9dFTisQq2v8-Iys8cDnKKOOng2knWYRqoj--ShP5DOBmLUT8YUsKQJSqqFSVJXq7zv2JFrc.jpg"&gt;&lt;/p&gt;&lt;p&gt;</w:t>
      </w:r>
      <w:r>
        <w:rPr>
          <w:sz w:val="32"/>
          <w:szCs w:val="32"/>
        </w:rPr>
        <w:t>首先，我为这些小生命搭建了一个安全且舒适的地方。这里有温暖的阳光、足够的食物以及清洁干净的地面。然后，我开始观察它们，每只小蛇都有其独特的性格和习性，有的是活泼开朗，有的是冷静沉稳。这让我意识到，每一只都是独一无二的人物，都值得被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建立信任</w:t>
      </w:r>
      <w:r>
        <w:rPr>
          <w:sz w:val="32"/>
          <w:szCs w:val="32"/>
        </w:rPr>
        <w:t>&lt;/p&gt;&lt;p&gt;&lt;img src="/static-img/z2TMHVXLo_lqkXrEUt4pMtCy88aTs1-2eDYlORj-vaM1ChhKQkHVI7emkTcd-e2DxxNShIaFAH--awSDYJgXIZLR2wmqS-3E3RM-9dFTisQq2v8-Iys8cDnKKOOng2knWYRqoj--ShP5DOBmLUT8YUsKQJSqqFSVJXq7zv2JFrc.jpg"&gt;&lt;/p&gt;&lt;p&gt;</w:t>
      </w:r>
      <w:r>
        <w:rPr>
          <w:sz w:val="32"/>
          <w:szCs w:val="32"/>
        </w:rPr>
        <w:t>接下来，是要通过耐心与细心来建立与它们之间的信任。这包括定期给它们喂食，偶尔用温柔的手触摸他们，以及让他们逐渐适应新环境。在这个过程中，“拒生蛋”的力量开始显现，它似乎散发出一种不可言说的能量，让那些原本畏惧人类的小蛇慢慢地变得更加放松甚至亲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共同生活</w:t>
      </w:r>
      <w:r>
        <w:rPr>
          <w:sz w:val="32"/>
          <w:szCs w:val="32"/>
        </w:rPr>
        <w:t>&lt;/p&gt;&lt;p&gt;&lt;img src="/static-img/Tsk4JtPas-ZEbt4kC_Cu-dCy88aTs1-2eDYlORj-vaM1ChhKQkHVI7emkTcd-e2DxxNShIaFAH--awSDYJgXIZLR2wmqS-3E3RM-9dFTisQq2v8-Iys8cDnKKOOng2knWYRqoj--ShP5DOBmLUT8YUsKQJSqqFSVJXq7zv2JFrc.jpg"&gt;&lt;/p&gt;&lt;p&gt;</w:t>
      </w:r>
      <w:r>
        <w:rPr>
          <w:sz w:val="32"/>
          <w:szCs w:val="32"/>
        </w:rPr>
        <w:t>随着时间的推移，我们成了邻里。每天晚上，小蛇们会蜷缩在一起睡觉，而我则坐在旁边阅读或者做一些轻松的事情。“拒生蛋”作为我们间交流的一种语言，用它来表达我们的快乐或不快，也许是感激或惊讶。但最重要的是，它成为了我们彼此了解、互相依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挑战与学习</w:t>
      </w:r>
      <w:r>
        <w:rPr>
          <w:sz w:val="32"/>
          <w:szCs w:val="32"/>
        </w:rPr>
        <w:t>&lt;/p&gt;&lt;p&gt;&lt;img src="/static-img/IlaBWLZlCDAUESQTdgE0otCy88aTs1-2eDYlORj-vaM1ChhKQkHVI7emkTcd-e2DxxNShIaFAH--awSDYJgXIZLR2wmqS-3E3RM-9dFTisQq2v8-Iys8cDnKKOOng2knWYRqoj--ShP5DOBmLUT8YUsKQJSqqFSVJXq7zv2JFrc.jpg"&gt;&lt;/p&gt;&lt;p&gt;</w:t>
      </w:r>
      <w:r>
        <w:rPr>
          <w:sz w:val="32"/>
          <w:szCs w:val="32"/>
        </w:rPr>
        <w:t>当然，在这种非传统家庭中也存在挑战，比如如何处理争执，或是如何防止某些更大的动物进入我们的家园。不过，这些经历也是宝贵的一课。通过解决这些问题，我们学会了团结协作，更深入地理解对方的心理状态，并且发现自己对于自然界持有的敬畏之情增强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我们已经形成了一份难以置换的情谊。我发现，与小蛇们共度时光，不仅使我的生活丰富多彩，而且让我学到了很多关于责任、关爱以及生命价值等方面的事情。而“拒生蛋”，这个神秘而又神奇的事物，无疑是我这一切可能性的启动键。在未来，当人们提起关于“拒生蛋”、“我的七条蛇相公”的故事时，他们一定会想象出一个充满智慧、勇气和爱意的小家庭，那个家庭虽然有些特别，但却非常幸福。</w:t>
      </w:r>
      <w:r>
        <w:rPr>
          <w:sz w:val="32"/>
          <w:szCs w:val="32"/>
        </w:rPr>
        <w:t>&lt;/p&gt;&lt;p&gt;&lt;a href = "/doc/605169-</w:t>
      </w:r>
      <w:r>
        <w:rPr>
          <w:sz w:val="32"/>
          <w:szCs w:val="32"/>
        </w:rPr>
        <w:t>拒生蛋与我的七条蛇相公一段奇异的同居日记</w:t>
      </w:r>
      <w:r>
        <w:rPr>
          <w:sz w:val="32"/>
          <w:szCs w:val="32"/>
        </w:rPr>
        <w:t>.doc" rel="alternate" download="605169-</w:t>
      </w:r>
      <w:r>
        <w:rPr>
          <w:sz w:val="32"/>
          <w:szCs w:val="32"/>
        </w:rPr>
        <w:t>拒生蛋与我的七条蛇相公一段奇异的同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