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探索者</w:t>
      </w:r>
      <w:r>
        <w:rPr>
          <w:sz w:val="48"/>
          <w:szCs w:val="48"/>
        </w:rPr>
        <w:t>20</w:t>
      </w:r>
      <w:r>
        <w:rPr>
          <w:sz w:val="48"/>
          <w:szCs w:val="48"/>
        </w:rPr>
        <w:t>厘米的意外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敲门？</w:t>
      </w:r>
      <w:r>
        <w:rPr>
          <w:sz w:val="32"/>
          <w:szCs w:val="32"/>
        </w:rPr>
        <w:t>&lt;/p&gt;&lt;p&gt;&lt;img src="/static-img/h_AlrlDTAS_44xlLVAkFagCONxhada4O7JS7GlUFn2s3LnHr3112DDBBqXPxxcVg.jpg"&gt;&lt;/p&gt;&lt;p&gt;</w:t>
      </w:r>
      <w:r>
        <w:rPr>
          <w:sz w:val="32"/>
          <w:szCs w:val="32"/>
        </w:rPr>
        <w:t>昨天下午，我正忙着整理我的书房，突然听到门铃响起。我走到门前，看了一眼监视器，只见一个微小的身影站在我家的门口。出于好奇和礼貌，我打开了门，那个小家伙果然是一只</w:t>
      </w:r>
      <w:r>
        <w:rPr>
          <w:sz w:val="32"/>
          <w:szCs w:val="32"/>
        </w:rPr>
        <w:t>20</w:t>
      </w:r>
      <w:r>
        <w:rPr>
          <w:sz w:val="32"/>
          <w:szCs w:val="32"/>
        </w:rPr>
        <w:t>厘米高的小精灵。他穿着一件简洁但精致的衣服，头上戴着一顶红色的帽子，手里拿着一个皮质的小包。</w:t>
      </w:r>
      <w:r>
        <w:rPr>
          <w:sz w:val="32"/>
          <w:szCs w:val="32"/>
        </w:rPr>
        <w:t>&lt;/p&gt;&lt;p&gt;</w:t>
      </w:r>
      <w:r>
        <w:rPr>
          <w:sz w:val="32"/>
          <w:szCs w:val="32"/>
        </w:rPr>
        <w:t>初次接触</w:t>
      </w:r>
      <w:r>
        <w:rPr>
          <w:sz w:val="32"/>
          <w:szCs w:val="32"/>
        </w:rPr>
        <w:t>&lt;/p&gt;&lt;p&gt;&lt;img src="/static-img/0oGDURc5Q-XPIn0XaRjidwCONxhada4O7JS7GlUFn2tKjgfOpm6MZKE-Dkbg3J5EMTdSQXGCXmDqfm90Lsvx8ELkSBfh8d-bfRjdJnHSf4NEusvea_lD4mrw69n2DfVOH2kxoOxYlgEYCxrHb-3a3Fv4meBpMcdQHmrmaBaN9aL_CffUoyM6Wz6FOroPJ9gvDIRyi52Mos5g-WT2yBWdxA.jpg"&gt;&lt;/p&gt;&lt;p&gt;</w:t>
      </w:r>
      <w:r>
        <w:rPr>
          <w:sz w:val="32"/>
          <w:szCs w:val="32"/>
        </w:rPr>
        <w:t>他自我介绍说，他名叫艾克，是从遥远星球来的探险家。他的任务是收集地球上的各种奇珍异宝。他听说我的收藏非常丰富，所以特地来拜访，并希望能与我分享一些珍贵的物品。在我们的交流中，我意识到这不仅是一个简单的拜访，更像是一个文化交流的开始。</w:t>
      </w:r>
      <w:r>
        <w:rPr>
          <w:sz w:val="32"/>
          <w:szCs w:val="32"/>
        </w:rPr>
        <w:t>&lt;/p&gt;&lt;p&gt;</w:t>
      </w:r>
      <w:r>
        <w:rPr>
          <w:sz w:val="32"/>
          <w:szCs w:val="32"/>
        </w:rPr>
        <w:t>分享与学习</w:t>
      </w:r>
      <w:r>
        <w:rPr>
          <w:sz w:val="32"/>
          <w:szCs w:val="32"/>
        </w:rPr>
        <w:t>&lt;/p&gt;&lt;p&gt;&lt;img src="/static-img/fooRqzZ-qvilv3UOcOv0gACONxhada4O7JS7GlUFn2tKjgfOpm6MZKE-Dkbg3J5EMTdSQXGCXmDqfm90Lsvx8ELkSBfh8d-bfRjdJnHSf4NEusvea_lD4mrw69n2DfVOH2kxoOxYlgEYCxrHb-3a3Fv4meBpMcdQHmrmaBaN9aL_CffUoyM6Wz6FOroPJ9gvDIRyi52Mos5g-WT2yBWdxA.jpg"&gt;&lt;/p&gt;&lt;p&gt;</w:t>
      </w:r>
      <w:r>
        <w:rPr>
          <w:sz w:val="32"/>
          <w:szCs w:val="32"/>
        </w:rPr>
        <w:t>艾克对我的藏书室充满了兴趣，他细心地翻阅每一本书，对于那些他不懂的问题，都会用他的星际知识给予解答。我也向他展示了我拥有的古董玩具和艺术品，他对这些都表现出了浓厚的兴趣，我们就这些话题深入讨论起来。</w:t>
      </w:r>
      <w:r>
        <w:rPr>
          <w:sz w:val="32"/>
          <w:szCs w:val="32"/>
        </w:rPr>
        <w:t>&lt;/p&gt;&lt;p&gt;</w:t>
      </w:r>
      <w:r>
        <w:rPr>
          <w:sz w:val="32"/>
          <w:szCs w:val="32"/>
        </w:rPr>
        <w:t>共同成长</w:t>
      </w:r>
      <w:r>
        <w:rPr>
          <w:sz w:val="32"/>
          <w:szCs w:val="32"/>
        </w:rPr>
        <w:t>&lt;/p&gt;&lt;p&gt;&lt;img src="/static-img/dPkeFyezmPurFT6drVLXCQCONxhada4O7JS7GlUFn2tKjgfOpm6MZKE-Dkbg3J5EMTdSQXGCXmDqfm90Lsvx8ELkSBfh8d-bfRjdJnHSf4NEusvea_lD4mrw69n2DfVOH2kxoOxYlgEYCxrHb-3a3Fv4meBpMcdQHmrmaBaN9aL_CffUoyM6Wz6FOroPJ9gvDIRyi52Mos5g-WT2yBWdxA.jpg"&gt;&lt;/p&gt;&lt;p&gt;</w:t>
      </w:r>
      <w:r>
        <w:rPr>
          <w:sz w:val="32"/>
          <w:szCs w:val="32"/>
        </w:rPr>
        <w:t>通过与艾克的一系列交谈，我发现我们之间竟然有许多共鸣。无论是在科技创新还是对于未知世界的渴望上，我们都是同样的好奇心旺盛。这次意外而又特别的邂逅，让我认识到了无论大小、种族或来自何方的人们之间都可以建立友谊和理解。</w:t>
      </w:r>
      <w:r>
        <w:rPr>
          <w:sz w:val="32"/>
          <w:szCs w:val="32"/>
        </w:rPr>
        <w:t>&lt;/p&gt;&lt;p&gt;</w:t>
      </w:r>
      <w:r>
        <w:rPr>
          <w:sz w:val="32"/>
          <w:szCs w:val="32"/>
        </w:rPr>
        <w:t>送别时分</w:t>
      </w:r>
      <w:r>
        <w:rPr>
          <w:sz w:val="32"/>
          <w:szCs w:val="32"/>
        </w:rPr>
        <w:t>&lt;/p&gt;&lt;p&gt;&lt;img src="/static-img/fJCNBniXoO5_g24e7ohNjwCONxhada4O7JS7GlUFn2tKjgfOpm6MZKE-Dkbg3J5EMTdSQXGCXmDqfm90Lsvx8ELkSBfh8d-bfRjdJnHSf4NEusvea_lD4mrw69n2DfVOH2kxoOxYlgEYCxrHb-3a3Fv4meBpMcdQHmrmaBaN9aL_CffUoyM6Wz6FOroPJ9gvDIRyi52Mos5g-WT2yBWdxA.jpg"&gt;&lt;/p&gt;&lt;p&gt;</w:t>
      </w:r>
      <w:r>
        <w:rPr>
          <w:sz w:val="32"/>
          <w:szCs w:val="32"/>
        </w:rPr>
        <w:t>当天落幕时，艾克准备离开，但他提出要带走一件作为纪念的心愿卡片，这是我为他写下的关于未来可能发生的事情以及我们将继续保持联系的话语。当他消失在夜幕之中后，我感到一种难以言喻的情感：既有一丝遗憾，也有期待，因为即使这个小巧探索者已经离开，但我们的故事才刚刚开始。</w:t>
      </w:r>
      <w:r>
        <w:rPr>
          <w:sz w:val="32"/>
          <w:szCs w:val="32"/>
        </w:rPr>
        <w:t>&lt;/p&gt;&lt;p&gt;</w:t>
      </w:r>
      <w:r>
        <w:rPr>
          <w:sz w:val="32"/>
          <w:szCs w:val="32"/>
        </w:rPr>
        <w:t>回味往昔</w:t>
      </w:r>
      <w:r>
        <w:rPr>
          <w:sz w:val="32"/>
          <w:szCs w:val="32"/>
        </w:rPr>
        <w:t>&lt;/p&gt;&lt;p&gt;</w:t>
      </w:r>
      <w:r>
        <w:rPr>
          <w:sz w:val="32"/>
          <w:szCs w:val="32"/>
        </w:rPr>
        <w:t>随着时间流逝，每一次回忆起那位</w:t>
      </w:r>
      <w:r>
        <w:rPr>
          <w:sz w:val="32"/>
          <w:szCs w:val="32"/>
        </w:rPr>
        <w:t>20</w:t>
      </w:r>
      <w:r>
        <w:rPr>
          <w:sz w:val="32"/>
          <w:szCs w:val="32"/>
        </w:rPr>
        <w:t>厘米高的小客人的笑容，都让我心里涌现出温暖。我明白，即使是最不可思议的事，也能成为生命中的宝贵经历。所以，无论未来会有什么惊喜等待，我们的心总是开放、欢迎任何形式的人类相遇。</w:t>
      </w:r>
      <w:r>
        <w:rPr>
          <w:sz w:val="32"/>
          <w:szCs w:val="32"/>
        </w:rPr>
        <w:t>&lt;/p&gt;&lt;p&gt;&lt;a href = "/doc/605710-</w:t>
      </w:r>
      <w:r>
        <w:rPr>
          <w:sz w:val="32"/>
          <w:szCs w:val="32"/>
        </w:rPr>
        <w:t>小巧探索者</w:t>
      </w:r>
      <w:r>
        <w:rPr>
          <w:sz w:val="32"/>
          <w:szCs w:val="32"/>
        </w:rPr>
        <w:t>20</w:t>
      </w:r>
      <w:r>
        <w:rPr>
          <w:sz w:val="32"/>
          <w:szCs w:val="32"/>
        </w:rPr>
        <w:t>厘米的意外访客</w:t>
      </w:r>
      <w:r>
        <w:rPr>
          <w:sz w:val="32"/>
          <w:szCs w:val="32"/>
        </w:rPr>
        <w:t>.doc" rel="alternate" download="605710-</w:t>
      </w:r>
      <w:r>
        <w:rPr>
          <w:sz w:val="32"/>
          <w:szCs w:val="32"/>
        </w:rPr>
        <w:t>小巧探索者</w:t>
      </w:r>
      <w:r>
        <w:rPr>
          <w:sz w:val="32"/>
          <w:szCs w:val="32"/>
        </w:rPr>
        <w:t>20</w:t>
      </w:r>
      <w:r>
        <w:rPr>
          <w:sz w:val="32"/>
          <w:szCs w:val="32"/>
        </w:rPr>
        <w:t>厘米的意外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