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网站入口禁用网络安全管理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禁用黄台网站入口的葫芦娃？</w:t>
      </w:r>
      <w:r>
        <w:rPr>
          <w:sz w:val="32"/>
          <w:szCs w:val="32"/>
        </w:rPr>
        <w:t>&lt;/p&gt;&lt;p&gt;&lt;img src="/static-img/QmiDbjbajo2tkPseYWjT97cOE9v-evB1jpWK0L0IOuL5EzuVtTUiWNUmEqSQAKCS.jpg"&gt;&lt;/p&gt;&lt;p&gt;</w:t>
      </w:r>
      <w:r>
        <w:rPr>
          <w:sz w:val="32"/>
          <w:szCs w:val="32"/>
        </w:rPr>
        <w:t>在数字时代，网络资源的丰富和多样性为用户提供了前所未有的便利。然而，这也给网络环境带来了新的挑战。其中之一就是如何对付那些不恰当或有害的内容，比如黄色、非法、恶意广告等。为了保护用户尤其是儿童和青少年免受这些信息的影响，许多国家和地区开始采取措施来管理互联网内容。</w:t>
      </w:r>
      <w:r>
        <w:rPr>
          <w:sz w:val="32"/>
          <w:szCs w:val="32"/>
        </w:rPr>
        <w:t>&lt;/p&gt;&lt;p&gt;</w:t>
      </w:r>
      <w:r>
        <w:rPr>
          <w:sz w:val="32"/>
          <w:szCs w:val="32"/>
        </w:rPr>
        <w:t>什么是</w:t>
      </w:r>
      <w:r>
        <w:rPr>
          <w:sz w:val="32"/>
          <w:szCs w:val="32"/>
        </w:rPr>
        <w:t>18</w:t>
      </w:r>
      <w:r>
        <w:rPr>
          <w:sz w:val="32"/>
          <w:szCs w:val="32"/>
        </w:rPr>
        <w:t>款禁用黄台网站入口葫芦娃？</w:t>
      </w:r>
      <w:r>
        <w:rPr>
          <w:sz w:val="32"/>
          <w:szCs w:val="32"/>
        </w:rPr>
        <w:t>&lt;/p&gt;&lt;p&gt;&lt;img src="/static-img/CMp2IvJnJrFhSTMQAsi377cOE9v-evB1jpWK0L0IOuKeIVGEIqujtFQ7ST1zpPPIbxcx0e5Re8E1eWP3N6QmB0KECJ82fc2lM4qrZFO21hw.jpg"&gt;&lt;/p&gt;&lt;p&gt;</w:t>
      </w:r>
      <w:r>
        <w:rPr>
          <w:sz w:val="32"/>
          <w:szCs w:val="32"/>
        </w:rPr>
        <w:t>在这个背景下，技术手段成为了重要的一环。在中国大陆，由于长期以来一直面临着严重的网络安全问题，政府部门及相关机构不断加强对互联网内容的监管。此举旨在通过技术手段实现对不良信息进行实时监测与处理，从而构建一个更加健康、安全的网络环境。</w:t>
      </w:r>
      <w:r>
        <w:rPr>
          <w:sz w:val="32"/>
          <w:szCs w:val="32"/>
        </w:rPr>
        <w:t>&lt;/p&gt;&lt;p&gt;</w:t>
      </w:r>
      <w:r>
        <w:rPr>
          <w:sz w:val="32"/>
          <w:szCs w:val="32"/>
        </w:rPr>
        <w:t>如何实施</w:t>
      </w:r>
      <w:r>
        <w:rPr>
          <w:sz w:val="32"/>
          <w:szCs w:val="32"/>
        </w:rPr>
        <w:t>18</w:t>
      </w:r>
      <w:r>
        <w:rPr>
          <w:sz w:val="32"/>
          <w:szCs w:val="32"/>
        </w:rPr>
        <w:t>款禁用黄台网站入口葫芦娃？</w:t>
      </w:r>
      <w:r>
        <w:rPr>
          <w:sz w:val="32"/>
          <w:szCs w:val="32"/>
        </w:rPr>
        <w:t>&lt;/p&gt;&lt;p&gt;&lt;img src="/static-img/MoBj_Tbi_MEXov0_0TWh_LcOE9v-evB1jpWK0L0IOuKeIVGEIqujtFQ7ST1zpPPIbxcx0e5Re8E1eWP3N6QmB0KECJ82fc2lM4qrZFO21hw.jpg"&gt;&lt;/p&gt;&lt;p&gt;</w:t>
      </w:r>
      <w:r>
        <w:rPr>
          <w:sz w:val="32"/>
          <w:szCs w:val="32"/>
        </w:rPr>
        <w:t>要想真正有效地实施这样的策略，我们首先需要明确目标，即识别出那些需要被屏蔽掉的“黄台”网站。这通常涉及到复杂的人工智能算法以及大数据分析，以确保能够准确无误地筛选出所有不符合规定或有害内容。</w:t>
      </w:r>
      <w:r>
        <w:rPr>
          <w:sz w:val="32"/>
          <w:szCs w:val="32"/>
        </w:rPr>
        <w:t>&lt;/p&gt;&lt;p&gt;</w:t>
      </w:r>
      <w:r>
        <w:rPr>
          <w:sz w:val="32"/>
          <w:szCs w:val="32"/>
        </w:rPr>
        <w:t>接着，就必须部署相应的手段来实现这一目标。这包括但不限于使用防火墙、过滤软件以及其他各种工具和服务，以阻止访问这些被标记为有害或违规的大量</w:t>
      </w:r>
      <w:r>
        <w:rPr>
          <w:sz w:val="32"/>
          <w:szCs w:val="32"/>
        </w:rPr>
        <w:t>URL</w:t>
      </w:r>
      <w:r>
        <w:rPr>
          <w:sz w:val="32"/>
          <w:szCs w:val="32"/>
        </w:rPr>
        <w:t>地址。当然，这些措施往往会引起一些反弹，因为它们可能会干扰某些合法但并不总能得到理解或者接受的小众群体甚至普通网民，但从整体上看，它们对于维护社会秩序具有不可忽视的地位。</w:t>
      </w:r>
      <w:r>
        <w:rPr>
          <w:sz w:val="32"/>
          <w:szCs w:val="32"/>
        </w:rPr>
        <w:t>&lt;/p&gt;&lt;p&gt;&lt;img src="/static-img/kJBaplcKNZGMNSqX3fmU2rcOE9v-evB1jpWK0L0IOuKeIVGEIqujtFQ7ST1zpPPIbxcx0e5Re8E1eWP3N6QmB0KECJ82fc2lM4qrZFO21hw.jpg"&gt;&lt;/p&gt;&lt;p&gt;</w:t>
      </w:r>
      <w:r>
        <w:rPr>
          <w:sz w:val="32"/>
          <w:szCs w:val="32"/>
        </w:rPr>
        <w:t>除了这类硬件软件层面的解决方案之外，还有一种更深入更根本的问题，那就是文化教育层面的提升。我们应该鼓励公众提高自身辨别能力，不仅要依赖自动化系统去帮助自己，而是在浏览过程中保持警惕，对待来自未知来源且可能带有风险性的链接持怀疑态度，从而避免因一时冲动而遭受潜在损失。</w:t>
      </w:r>
      <w:r>
        <w:rPr>
          <w:sz w:val="32"/>
          <w:szCs w:val="32"/>
        </w:rPr>
        <w:t>&lt;/p&gt;&lt;p&gt;</w:t>
      </w:r>
      <w:r>
        <w:rPr>
          <w:sz w:val="32"/>
          <w:szCs w:val="32"/>
        </w:rPr>
        <w:t>最后，当我们谈论到</w:t>
      </w:r>
      <w:r>
        <w:rPr>
          <w:sz w:val="32"/>
          <w:szCs w:val="32"/>
        </w:rPr>
        <w:t>18</w:t>
      </w:r>
      <w:r>
        <w:rPr>
          <w:sz w:val="32"/>
          <w:szCs w:val="32"/>
        </w:rPr>
        <w:t>款禁用黄台网站入口葫芦娃的时候，我们不能忘记的是，这一切都建立在一个不断进步与完善的情景之上。一旦发现漏洞，无论是由于技术上的限制还是政策上的不足，都应当及时修补，并向公众解释原因以增强信任感。这也是持续改进我们的网络管理机制的一个关键点。在这样一个复杂多变的世界里，每一次小小努力都值得称赞，同时也预示着未来将更加光明希望满满。</w:t>
      </w:r>
      <w:r>
        <w:rPr>
          <w:sz w:val="32"/>
          <w:szCs w:val="32"/>
        </w:rPr>
        <w:t>&lt;/p&gt;&lt;p&gt;&lt;img src="/static-img/VVBcVps9Q34yTNratagjlLcOE9v-evB1jpWK0L0IOuKeIVGEIqujtFQ7ST1zpPPIbxcx0e5Re8E1eWP3N6QmB0KECJ82fc2lM4qrZFO21hw.jpg"&gt;&lt;/p&gt;&lt;p&gt;&lt;a href = "/doc/605866-</w:t>
      </w:r>
      <w:r>
        <w:rPr>
          <w:sz w:val="32"/>
          <w:szCs w:val="32"/>
        </w:rPr>
        <w:t>葫芦娃网站入口禁用网络安全管理系统</w:t>
      </w:r>
      <w:r>
        <w:rPr>
          <w:sz w:val="32"/>
          <w:szCs w:val="32"/>
        </w:rPr>
        <w:t>.doc" rel="alternate" download="605866-</w:t>
      </w:r>
      <w:r>
        <w:rPr>
          <w:sz w:val="32"/>
          <w:szCs w:val="32"/>
        </w:rPr>
        <w:t>葫芦娃网站入口禁用网络安全管理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