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美</w:t>
      </w:r>
      <w:r>
        <w:rPr>
          <w:sz w:val="32"/>
          <w:szCs w:val="32"/>
        </w:rPr>
        <w:t>&lt;/p&gt;&lt;p&gt;&lt;img src="/static-img/21eve6SjO5BaaAXJVEaZLzLGk1Ttz1w3XT_vRbCpGSrMtzm7Rlok9INoBj9_oFF6.jpg"&gt;&lt;/p&gt;&lt;p&gt;</w:t>
      </w:r>
      <w:r>
        <w:rPr>
          <w:sz w:val="32"/>
          <w:szCs w:val="32"/>
        </w:rPr>
        <w:t>在这个温暖的季节里，花儿竞相开放，绚烂多彩。正如诗人所描述：“春暖花开”，每一朵花都似乎在诉说着自己的故事。而我们今天要探讨的主题是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句话不仅仅是一句简单的话语，它蕴含着对自然之美和人与自然之间关系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春天的色彩</w:t>
      </w:r>
      <w:r>
        <w:rPr>
          <w:sz w:val="32"/>
          <w:szCs w:val="32"/>
        </w:rPr>
        <w:t>&lt;/p&gt;&lt;p&gt;&lt;img src="/static-img/BZaNb_6fCiTBVibN9wR5JTLGk1Ttz1w3XT_vRbCpGSqpNNUHvE8kcqilu5braQLOkjAOaJ0qM1pXleH08Tl_dFDbgu2tVelgS52rA-O-PmMNfycS4CD2kzYYZmlMOemj7G0yLXd3ob8ITUKtIqTPVZj8TqDhgJq_OMSyDp0_AEekFNmcwyOkwONbGUfooQC5.jpg"&gt;&lt;/p&gt;&lt;p&gt;</w:t>
      </w:r>
      <w:r>
        <w:rPr>
          <w:sz w:val="32"/>
          <w:szCs w:val="32"/>
        </w:rPr>
        <w:t>当大地回复生机的时候，四处弥漫着淡淡的泥土气息。绿意盎然的小草、鲜艳欲滴的桃红色的樱桃树，以及无数其他颜色的植物，都在向我们展示了生命力和希望。在这样的背景下，我们不禁思考，在这个充满活力的世界中，每个人都是独一无二且不可替代的一部分，就像不同颜色的鲜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八分之一的人类</w:t>
      </w:r>
      <w:r>
        <w:rPr>
          <w:sz w:val="32"/>
          <w:szCs w:val="32"/>
        </w:rPr>
        <w:t>&lt;/p&gt;&lt;p&gt;&lt;img src="/static-img/nILrHM8VaIED69jQCUPqxzLGk1Ttz1w3XT_vRbCpGSqpNNUHvE8kcqilu5braQLOkjAOaJ0qM1pXleH08Tl_dFDbgu2tVelgS52rA-O-PmMNfycS4CD2kzYYZmlMOemj7G0yLXd3ob8ITUKtIqTPVZj8TqDhgJq_OMSyDp0_AEekFNmcwyOkwONbGUfooQC5.jpg"&gt;&lt;/p&gt;&lt;p&gt;</w:t>
      </w:r>
      <w:r>
        <w:rPr>
          <w:sz w:val="32"/>
          <w:szCs w:val="32"/>
        </w:rPr>
        <w:t>如果把地球上的居民比喻成一束盛开的鲜花，那么八分之一的人类就像是这束花中的那几朵最为引人注目的、最为耀眼夺目的风情女子。她们以其非凡魅力吸引周围人的目光，让人们忍不住去关注她们，不断地寻找她们身后的秘密。正如《三国演义》中的张飞，他虽然不是第一等人物，却因其忠诚和勇猛而成为历史上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有你！</w:t>
      </w:r>
      <w:r>
        <w:rPr>
          <w:sz w:val="32"/>
          <w:szCs w:val="32"/>
        </w:rPr>
        <w:t>&lt;/p&gt;&lt;p&gt;&lt;img src="/static-img/K-LPpL4hpp6NXOW4L2EgfzLGk1Ttz1w3XT_vRbCpGSqpNNUHvE8kcqilu5braQLOkjAOaJ0qM1pXleH08Tl_dFDbgu2tVelgS52rA-O-PmMNfycS4CD2kzYYZmlMOemj7G0yLXd3ob8ITUKtIqTPVZj8TqDhgJq_OMSyDp0_AEekFNmcwyOkwONbGUfooQC5.jpg"&gt;&lt;/p&gt;&lt;p&gt;&amp;#34;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两个字充满了力量，它象征着存在感，也代表了一种强烈的情感纽带。当一个个体或者一个团体能够让别人感觉到他们存在并且重要时，那么他们就是成功了。这就好比说，当一个人能给予他人的快乐或者帮助时，他便成为了那个被记住的人。他可能没有达到顶尖的地位，但他拥有让别人心存感激的情谊，这才是真正意义上的“春日佳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融入大自然</w:t>
      </w:r>
      <w:r>
        <w:rPr>
          <w:sz w:val="32"/>
          <w:szCs w:val="32"/>
        </w:rPr>
        <w:t>&lt;/p&gt;&lt;p&gt;&lt;img src="/static-img/x0a9ilTTqVTzLWNOvEDXyjLGk1Ttz1w3XT_vRbCpGSqpNNUHvE8kcqilu5braQLOkjAOaJ0qM1pXleH08Tl_dFDbgu2tVelgS52rA-O-PmMNfycS4CD2kzYYZmlMOemj7G0yLXd3ob8ITUKtIqTPVZj8TqDhgJq_OMSyDp0_AEekFNmcwyOkwONbGUfooQC5.png"&gt;&lt;/p&gt;&lt;p&gt;</w:t>
      </w:r>
      <w:r>
        <w:rPr>
          <w:sz w:val="32"/>
          <w:szCs w:val="32"/>
        </w:rPr>
        <w:t>当我们沉浸于自然之中，我们会发现自己逐渐变得更加放松，更容易接近内心深处的声音。当我们的身体跟随大地旋转，与众多生物共享这一刻，我们也许会开始理解什么是真正意义上的“自我”。正如佛教所说的，“一切皆空”，只有将自己融入到宇宙的大海中，我们才能找到属于自己的位置，并从中获得平静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句话并不只是表面上看似随意的一个话题，而是一个包含哲学思考、社会现象以及个人价值观的地方。它提醒我们，无论是在外部环境还是内部心理层面，都应该努力成为那些能够给予他人积极影响的人，同时也要学会欣赏周围环境中的每一种美丽，从而使生活更加丰富多彩。</w:t>
      </w:r>
      <w:r>
        <w:rPr>
          <w:sz w:val="32"/>
          <w:szCs w:val="32"/>
        </w:rPr>
        <w:t>&lt;/p&gt;&lt;p&gt;&lt;a href = "/doc/606136-</w:t>
      </w:r>
      <w:r>
        <w:rPr>
          <w:sz w:val="32"/>
          <w:szCs w:val="32"/>
        </w:rPr>
        <w:t>春暖花开下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美</w:t>
      </w:r>
      <w:r>
        <w:rPr>
          <w:sz w:val="32"/>
          <w:szCs w:val="32"/>
        </w:rPr>
        <w:t>.doc" rel="alternate" download="606136-</w:t>
      </w:r>
      <w:r>
        <w:rPr>
          <w:sz w:val="32"/>
          <w:szCs w:val="32"/>
        </w:rPr>
        <w:t>春暖花开下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