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赵青老陈我们俩的秘密花园赵青和老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城镇里，有一条隐蔽的小巷，巷子的一角藏着一个被岁月抚养成密室的花园。这个花园，从未对外界敞开大门，只有赵青和老陈两个人知道它的存在。</w:t>
      </w:r>
      <w:r>
        <w:rPr>
          <w:sz w:val="32"/>
          <w:szCs w:val="32"/>
        </w:rPr>
        <w:t>&lt;/p&gt;&lt;p&gt;&lt;img src="/static-img/SMbEJ3Jn0A4NwToGhf6J3xm5XOjF7ykHya3NiDNNENI.jpg"&gt;&lt;/p&gt;&lt;p&gt;</w:t>
      </w:r>
      <w:r>
        <w:rPr>
          <w:sz w:val="32"/>
          <w:szCs w:val="32"/>
        </w:rPr>
        <w:t>每当夜幕降临，他们会悄无声息地来到这里，窃窃私语，共享彼此的心事。这座花园不仅是他们逃离尘世喧嚣的地方，更是一片充满温情与信任的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是个书生气质十足的人，他总是喜欢沉浸在那些古籍中寻找灵感，而老陈则是一个身手敏捷、心地善良的行者。他曾经游历四方，在不同的环境中磨砺自己的意志和智慧。</w:t>
      </w:r>
      <w:r>
        <w:rPr>
          <w:sz w:val="32"/>
          <w:szCs w:val="32"/>
        </w:rPr>
        <w:t>&lt;/p&gt;&lt;p&gt;&lt;img src="/static-img/uzliS5w4Xq7IHy8yUD_Wshm5XOjF7ykHya3NiDNNENI.jpg"&gt;&lt;/p&gt;&lt;p&gt;</w:t>
      </w:r>
      <w:r>
        <w:rPr>
          <w:sz w:val="32"/>
          <w:szCs w:val="32"/>
        </w:rPr>
        <w:t>有一天，当他们坐在花园里的石凳上时，赵青低声告诉老陈，他最近写了一篇关于爱与孤独的小说。他的文字里充满了对生活深刻的洞察力，但他却自知不足，不敢轻易将其呈现于人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倾听着赵青的话语，一边点头，一边用手指轻拨着旁边的一朵野菊。他知道，这个故事需要的是勇气去分享，而不是害怕被人评判。在那个清晨，他决定帮助赵青，让这个秘密变得不再那么神秘而可怕。</w:t>
      </w:r>
      <w:r>
        <w:rPr>
          <w:sz w:val="32"/>
          <w:szCs w:val="32"/>
        </w:rPr>
        <w:t>&lt;/p&gt;&lt;p&gt;&lt;img src="/static-img/KfDC3PxhPwGqLkcTMHDs4xm5XOjF7ykHya3NiDNNENI.jpg"&gt;&lt;/p&gt;&lt;p&gt;</w:t>
      </w:r>
      <w:r>
        <w:rPr>
          <w:sz w:val="32"/>
          <w:szCs w:val="32"/>
        </w:rPr>
        <w:t>于是，他们开始策划一场小型文学沙龙，将小说内容分段阅读，并邀请几个信得过的朋友参与其中。尽管有些朋友起初犹豫，但看到那份真诚和激情，最终还是选择了加入这一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最后一页后，那些亲朋好友纷纷表示赞赏，他们之间的情谊因为这次共同体验而更加牢固。而对于窃窃私语中的那段美好的时光，也成为了他们共同回忆的一个亮点之一。</w:t>
      </w:r>
      <w:r>
        <w:rPr>
          <w:sz w:val="32"/>
          <w:szCs w:val="32"/>
        </w:rPr>
        <w:t>&lt;/p&gt;&lt;p&gt;&lt;img src="/static-img/ocDxdw1y6nk6pNaqkaOXcBm5XOjF7ykHya3NiDNNENI.jpg"&gt;&lt;/p&gt;&lt;p&gt;&lt;a href = "/doc/606305-</w:t>
      </w:r>
      <w:r>
        <w:rPr>
          <w:sz w:val="32"/>
          <w:szCs w:val="32"/>
        </w:rPr>
        <w:t>窃窃私语赵青老陈我们俩的秘密花园赵青和老陈的故事</w:t>
      </w:r>
      <w:r>
        <w:rPr>
          <w:sz w:val="32"/>
          <w:szCs w:val="32"/>
        </w:rPr>
        <w:t>.doc" rel="alternate" download="606305-</w:t>
      </w:r>
      <w:r>
        <w:rPr>
          <w:sz w:val="32"/>
          <w:szCs w:val="32"/>
        </w:rPr>
        <w:t>窃窃私语赵青老陈我们俩的秘密花园赵青和老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