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中的隐秘篇章慈禧帝后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隐秘篇章：慈禧帝后的真实面貌</w:t>
      </w:r>
      <w:r>
        <w:rPr>
          <w:sz w:val="32"/>
          <w:szCs w:val="32"/>
        </w:rPr>
        <w:t>&lt;/p&gt;&lt;p&gt;&lt;img src="/static-img/osfa1bVzq3-O0DB8-XkEhKM0zfB6nmOu7TJU0ElZrA32M4XK9fmNyVlJZxlSIbbF.jpg"&gt;&lt;/p&gt;&lt;p&gt;</w:t>
      </w:r>
      <w:r>
        <w:rPr>
          <w:sz w:val="32"/>
          <w:szCs w:val="32"/>
        </w:rPr>
        <w:t>慈禧的秘密生活完整，犹如一幅未曾揭开的画卷，每一笔每一划都蕴含着深邃的历史和复杂的人物关系。作为清朝晚期最为著名的皇后，她在宫廷中扮演着不可或缺的一角，但她的私生活却是被许多人所忽视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不仅仅是一个政治上的权谋家，更是一个有着丰富情感世界的人。据史料记载，她对待宠臣奕訢（即光绪帝）极为宠爱，两人之间存在着非同寻常的情感纽带。在她看来，奕訢不仅是她的孙子，也是一位得力的助手。她与奕訢共同执掌朝政，对外强调“尊君信臣”的原则，以此巩固自己的地位，同时也维护了帝国稳定。</w:t>
      </w:r>
      <w:r>
        <w:rPr>
          <w:sz w:val="32"/>
          <w:szCs w:val="32"/>
        </w:rPr>
        <w:t>&lt;/p&gt;&lt;p&gt;&lt;img src="/static-img/IYoZRuHRREEXV0CskF8vtqM0zfB6nmOu7TJU0ElZrA2LbWZLOsQWUrvmD99OmK5TP-oG-Vij2FXg0auLwmnaU7LAzQPIXyJ1vUYZW51z3lz062bAV5sBWMiO5CWfu9YEyfZsvS6NTW68RmBM5EUthWbGk6Mv-_Mxz13Worxr8PQrc1DSlABDmTcunIRxwB4WgKTOk57GUkzhxSZuil4tXg.png"&gt;&lt;/p&gt;&lt;p&gt;</w:t>
      </w:r>
      <w:r>
        <w:rPr>
          <w:sz w:val="32"/>
          <w:szCs w:val="32"/>
        </w:rPr>
        <w:t>然而，在宫廷之外，慈禧也有自己独特的情感世界。据传，她非常喜欢养花，这种爱好反映出她内心的一片宁静与平和。她会亲自参与到园艺中，将庭院改造成了一片生机勃勃的地方，这也是她逃离繁忙政治、寻求精神寄托的一个途径。此外，她还非常喜爱音乐，有时会请来京剧演员在宫中表演，或是在闲暇时分自己尝试弹奏琵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私生活并不总是能够得到遮掩。在一次重大事件——戊戌变法失败之后，慈禧对改革派领袖康有为等人的态度激烈转变，从而引发了一系列严重后果。这段历史让人们更加关注到了慈禧在国内政策上的影响力，以及她的决策如何影响了一个时代的命运。</w:t>
      </w:r>
      <w:r>
        <w:rPr>
          <w:sz w:val="32"/>
          <w:szCs w:val="32"/>
        </w:rPr>
        <w:t>&lt;/p&gt;&lt;p&gt;&lt;img src="/static-img/SMepcuSzPvWJ6UfslovL96M0zfB6nmOu7TJU0ElZrA2LbWZLOsQWUrvmD99OmK5TP-oG-Vij2FXg0auLwmnaU7LAzQPIXyJ1vUYZW51z3lz062bAV5sBWMiO5CWfu9YEyfZsvS6NTW68RmBM5EUthWbGk6Mv-_Mxz13Worxr8PQrc1DSlABDmTcunIRxwB4WgKTOk57GUkzhxSZuil4tXg.png"&gt;&lt;/p&gt;&lt;p&gt;</w:t>
      </w:r>
      <w:r>
        <w:rPr>
          <w:sz w:val="32"/>
          <w:szCs w:val="32"/>
        </w:rPr>
        <w:t>尽管如此，在日常生活中的小细节仍旧展现出了她作为一个人的多面性。例如，她对于服饰设计上的精致要求极高，不仅对自己的穿衣打扮有很高标准，而且也会根据季节变化调整宫里的装饰风格。而且，由于长时间居住在封闭环境之中，她对新鲜空气、自然光线以及室内空间布局有特别敏感，这些都是普通人难以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无法完全了解到慈 禧所有的秘密，但通过这些碎片化的信息，我们可以大致推测出她的个性及行为模式。她既是一位政治家的同时，也是一位艺术家、一位园艺师、一位音乐者——这是一个完美结合了权势与情感、理智与直觉的人物形象，是中国历史上无可替代的一笔文化遗产。</w:t>
      </w:r>
      <w:r>
        <w:rPr>
          <w:sz w:val="32"/>
          <w:szCs w:val="32"/>
        </w:rPr>
        <w:t>&lt;/p&gt;&lt;p&gt;&lt;img src="/static-img/RgYlpuGuc8rVBsmoK8p_UaM0zfB6nmOu7TJU0ElZrA2LbWZLOsQWUrvmD99OmK5TP-oG-Vij2FXg0auLwmnaU7LAzQPIXyJ1vUYZW51z3lz062bAV5sBWMiO5CWfu9YEyfZsvS6NTW68RmBM5EUthWbGk6Mv-_Mxz13Worxr8PQrc1DSlABDmTcunIRxwB4WgKTOk57GUkzhxSZuil4tXg.png"&gt;&lt;/p&gt;&lt;p&gt;&lt;a href = "/doc/606350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隐秘篇章慈禧帝后的真实面貌</w:t>
      </w:r>
      <w:r>
        <w:rPr>
          <w:sz w:val="32"/>
          <w:szCs w:val="32"/>
        </w:rPr>
        <w:t>.doc" rel="alternate" download="606350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隐秘篇章慈禧帝后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