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导狗狗干自己视频教学与实用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导狗狗干自己：视频教学与实用技巧总结</w:t>
      </w:r>
      <w:r>
        <w:rPr>
          <w:sz w:val="32"/>
          <w:szCs w:val="32"/>
        </w:rPr>
        <w:t>&lt;/p&gt;&lt;p&gt;&lt;img src="/static-img/Gvgzcw7UyWCbiZIdysbEsYOsBUS_l_T9sAYItUMgzDn6WkEI_cBFdT-aXBoczZmy.jpg"&gt;&lt;/p&gt;&lt;p&gt;</w:t>
      </w:r>
      <w:r>
        <w:rPr>
          <w:sz w:val="32"/>
          <w:szCs w:val="32"/>
        </w:rPr>
        <w:t>视频教学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狗狗干自己视频展示了视觉学习的力量，它通过清晰的画面和连贯的情节，向观众传达了正确的训练方法。这种方式对于初学者来说尤为重要，因为它能够帮助他们快速掌握基础技能，并在实际操作中获得成效。</w:t>
      </w:r>
      <w:r>
        <w:rPr>
          <w:sz w:val="32"/>
          <w:szCs w:val="32"/>
        </w:rPr>
        <w:t>&lt;/p&gt;&lt;p&gt;&lt;img src="/static-img/FNxwyK2um_0vKfucaqQe9YOsBUS_l_T9sAYItUMgzDlC8MlnFYIrWmW2gj7gXgIskUFl7Jk9ql1cZnFtkBN8UeE_J_N78bgC2_1Nlf08zfl9OOvV3r6iWn1YSvEVDuyywo3DVEbzEvoepi0hsJkoCa96O29B7ivA8s4WKLDxw7G_ML7YR6vuFvKNxQxXXnc0.jpg"&gt;&lt;/p&gt;&lt;p&gt;</w:t>
      </w:r>
      <w:r>
        <w:rPr>
          <w:sz w:val="32"/>
          <w:szCs w:val="32"/>
        </w:rPr>
        <w:t>正确选择训练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何引导狗狗干自己视频中，专家强调了环境选择的重要性。一个理想的训练空间应当是安静、无外来干扰的地方，这样可以保证训练过程得以顺利进行，同时也能提高犬类对命令反应速度和准确率。</w:t>
      </w:r>
      <w:r>
        <w:rPr>
          <w:sz w:val="32"/>
          <w:szCs w:val="32"/>
        </w:rPr>
        <w:t>&lt;/p&gt;&lt;p&gt;&lt;img src="/static-img/TMB6bPDCMFvezxCdS-WIXoOsBUS_l_T9sAYItUMgzDlC8MlnFYIrWmW2gj7gXgIskUFl7Jk9ql1cZnFtkBN8UeE_J_N78bgC2_1Nlf08zfl9OOvV3r6iWn1YSvEVDuyywo3DVEbzEvoepi0hsJkoCa96O29B7ivA8s4WKLDxw7G_ML7YR6vuFvKNxQxXXnc0.jpg"&gt;&lt;/p&gt;&lt;p&gt;</w:t>
      </w:r>
      <w:r>
        <w:rPr>
          <w:sz w:val="32"/>
          <w:szCs w:val="32"/>
        </w:rPr>
        <w:t>使用积极增强奖励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增强奖励系统是如何引导狗狗干自己视频中的核心内容之一。这一体系鼓励犬类通过正面的行为来获得奖赏，从而加深其记忆并促进良好的习惯形成。在这个过程中，持之以恒和耐心至关重要，以便犬类能够逐步理解所需执行的动作。</w:t>
      </w:r>
      <w:r>
        <w:rPr>
          <w:sz w:val="32"/>
          <w:szCs w:val="32"/>
        </w:rPr>
        <w:t>&lt;/p&gt;&lt;p&gt;&lt;img src="/static-img/-8xXh70ca2uPddCtHE-StYOsBUS_l_T9sAYItUMgzDlC8MlnFYIrWmW2gj7gXgIskUFl7Jk9ql1cZnFtkBN8UeE_J_N78bgC2_1Nlf08zfl9OOvV3r6iWn1YSvEVDuyywo3DVEbzEvoepi0hsJkoCa96O29B7ivA8s4WKLDxw7G_ML7YR6vuFvKNxQxXXnc0.png"&gt;&lt;/p&gt;&lt;p&gt;</w:t>
      </w:r>
      <w:r>
        <w:rPr>
          <w:sz w:val="32"/>
          <w:szCs w:val="32"/>
        </w:rPr>
        <w:t>训练时保持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犬类更好地理解并响应命令，一致性的使用是关键。在如何引导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做事视频中，我们可以看到专家们不断重复相同的手势或声音，以此建立起可预测性的模式，这有助于提高动物对特定指令反应的一致性。</w:t>
      </w:r>
      <w:r>
        <w:rPr>
          <w:sz w:val="32"/>
          <w:szCs w:val="32"/>
        </w:rPr>
        <w:t>&lt;/p&gt;&lt;p&gt;&lt;img src="/static-img/bVfe1cTjfh6tOam7GyJ0YIOsBUS_l_T9sAYItUMgzDlC8MlnFYIrWmW2gj7gXgIskUFl7Jk9ql1cZnFtkBN8UeE_J_N78bgC2_1Nlf08zfl9OOvV3r6iWn1YSvEVDuyywo3DVEbzEvoepi0hsJkoCa96O29B7ivA8s4WKLDxw7G_ML7YR6vuFvKNxQxXXnc0.png"&gt;&lt;/p&gt;&lt;p&gt;</w:t>
      </w:r>
      <w:r>
        <w:rPr>
          <w:sz w:val="32"/>
          <w:szCs w:val="32"/>
        </w:rPr>
        <w:t>定期调整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犬类可能会出现适应障碍或对某些动作失去兴趣，因此定期调整培训计划至关重要。根据观察到的反馈和表现情况，不断优化手段和策略，可以保持学习过程中的新鲜感，并防止因过度重复导致犬类厌倦或忘记之前学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如何教会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独立完成任务这一系列课程中，我们看到了沟通技巧与信任建立之间紧密联系。一旦构建起稳固的人兽关系，便能更容易地传递信息，并且使得日常生活中的命令变得更加自然流畅，使得这项技术不仅限于专业场合，也可以应用到家庭生活当中。</w:t>
      </w:r>
      <w:r>
        <w:rPr>
          <w:sz w:val="32"/>
          <w:szCs w:val="32"/>
        </w:rPr>
        <w:t>&lt;/p&gt;&lt;p&gt;&lt;a href = "/doc/606423-</w:t>
      </w:r>
      <w:r>
        <w:rPr>
          <w:sz w:val="32"/>
          <w:szCs w:val="32"/>
        </w:rPr>
        <w:t>引导狗狗干自己视频教学与实用技巧总结</w:t>
      </w:r>
      <w:r>
        <w:rPr>
          <w:sz w:val="32"/>
          <w:szCs w:val="32"/>
        </w:rPr>
        <w:t>.doc" rel="alternate" download="606423-</w:t>
      </w:r>
      <w:r>
        <w:rPr>
          <w:sz w:val="32"/>
          <w:szCs w:val="32"/>
        </w:rPr>
        <w:t>引导狗狗干自己视频教学与实用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