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身影舞台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澎湃潮水卷起偷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里，有一个名叫李梅的孕妇，她不仅是一位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都市中的一颗璀璨星辰。她的每一次表演都能吸引无数人聚集在一起，为她加油喝彩。</w:t>
      </w:r>
      <w:r>
        <w:rPr>
          <w:sz w:val="32"/>
          <w:szCs w:val="32"/>
        </w:rPr>
        <w:t>&lt;/p&gt;&lt;p&gt;&lt;img src="/static-img/ppv8hGbm5N8zeD_6ca6AXRm5XOjF7ykHya3NiDNNENI.png"&gt;&lt;/p&gt;&lt;p&gt;</w:t>
      </w:r>
      <w:r>
        <w:rPr>
          <w:sz w:val="32"/>
          <w:szCs w:val="32"/>
        </w:rPr>
        <w:t>李梅从小就对音乐充满了热爱，她的声音清脆而有力，每个音符都像是精心雕琢过的艺术品。而当她怀上孩子后，人们开始担心这将会影响到她的音乐生涯，但李梅并没有因此放弃。她更加坚定地走上了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后的夜晚，李梅决定进行一次特别的表演。在市中心的一个广场上，她站在台上，一边唱着歌，一边随着节奏轻快地跳跃。她的肚子微微摇摆，但这并没有减少她的自信和活力。正当观众们以为这将是一个普通的表演时，突然间，一股强大的潮水冲击过来，将整个舞台掩埋。</w:t>
      </w:r>
      <w:r>
        <w:rPr>
          <w:sz w:val="32"/>
          <w:szCs w:val="32"/>
        </w:rPr>
        <w:t>&lt;/p&gt;&lt;p&gt;&lt;img src="/static-img/4N34_snuDZdIfnrV0HNeyhm5XOjF7ykHya3NiDNNENI.jpg"&gt;&lt;/p&gt;&lt;p&gt;</w:t>
      </w:r>
      <w:r>
        <w:rPr>
          <w:sz w:val="32"/>
          <w:szCs w:val="32"/>
        </w:rPr>
        <w:t>这是发生了一场突如其来的洪水灾害，而这个时候，李梅依然保持冷静。她迅速反应，将自己的孩子安全地移到了高处，并用手中的麦克风指挥大家撤离现场。这一刻，她不再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是面临生命危险时所展现出的勇气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变成了救援队伍的一员。她利用自己的声音，用电梯作为避难所，用歌声安慰那些受灾民众。这样的行为让更多的人认识到了即使是在最困难的情况下，也要勇敢面对挑战，同时也要用自己的一份力量去帮助别人。</w:t>
      </w:r>
      <w:r>
        <w:rPr>
          <w:sz w:val="32"/>
          <w:szCs w:val="32"/>
        </w:rPr>
        <w:t>&lt;/p&gt;&lt;p&gt;&lt;img src="/static-img/biVbVnjKAdIzGrMwnVAKjBm5XOjF7ykHya3NiDNNENI.png"&gt;&lt;/p&gt;&lt;p&gt;</w:t>
      </w:r>
      <w:r>
        <w:rPr>
          <w:sz w:val="32"/>
          <w:szCs w:val="32"/>
        </w:rPr>
        <w:t>最后，当洪水退去，大部分地区恢复正常后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又重新站上了舞台。但这次不同于以往，她带来了新的主题——“生存与希望”。通过她的歌曲和话语，让所有听众感受到，无论遇到什么样的困难，都应该像她一样，不畏艰险、坚韧不拔，最终能够找到属于自己的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偷轨的事实则成为了一个传奇，它证明了，即使在最艰苦的情形下，只要有勇气和决心，就没有什么是不可能的事情。而这个故事，也让更多的人了解到了真实生活中的英雄主义精神，以及我们每个人都能成为改变世界的小小力量。</w:t>
      </w:r>
      <w:r>
        <w:rPr>
          <w:sz w:val="32"/>
          <w:szCs w:val="32"/>
        </w:rPr>
        <w:t>&lt;/p&gt;&lt;p&gt;&lt;img src="/static-img/HZ95lKqfpvrz5wrBOXo5uRm5XOjF7ykHya3NiDNNENI.jpg"&gt;&lt;/p&gt;&lt;p&gt;&lt;a href = "/doc/606478-</w:t>
      </w:r>
      <w:r>
        <w:rPr>
          <w:sz w:val="32"/>
          <w:szCs w:val="32"/>
        </w:rPr>
        <w:t>孕妇身影舞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澎湃潮水卷起偷轨的故事</w:t>
      </w:r>
      <w:r>
        <w:rPr>
          <w:sz w:val="32"/>
          <w:szCs w:val="32"/>
        </w:rPr>
        <w:t>.doc" rel="alternate" download="606478-</w:t>
      </w:r>
      <w:r>
        <w:rPr>
          <w:sz w:val="32"/>
          <w:szCs w:val="32"/>
        </w:rPr>
        <w:t>孕妇身影舞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澎湃潮水卷起偷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