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炮灰通房的蜕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中，炮灰通房似乎注定了他们在人生的起点就要面对无数的挑战。然而，他们并没有选择被动地接受命运，而是选择了逆袭，这个过程充满了艰辛和困难，但最终却也孕育出了改变命运的力量。</w:t>
      </w:r>
      <w:r>
        <w:rPr>
          <w:sz w:val="32"/>
          <w:szCs w:val="32"/>
        </w:rPr>
        <w:t>&lt;/p&gt;&lt;p&gt;&lt;img src="/static-img/JCL7IEqz-zvGoQKD72_3ipTE_iZ2Lw_7wvdVDMutCjo.jpg"&gt;&lt;/p&gt;&lt;p&gt;</w:t>
      </w:r>
      <w:r>
        <w:rPr>
          <w:sz w:val="32"/>
          <w:szCs w:val="32"/>
        </w:rPr>
        <w:t>从炮灰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通房要逆袭意味着从一开始就意识到了自己所处的地位，并且有勇气去改变。他们认识到，只有不断努力学习和提升自我，才能在未来取得更好的成果。这是一个循序渐进的过程，从基础知识学起，再逐步拓展自己的领域，最终成为行业中的佼佼者。</w:t>
      </w:r>
      <w:r>
        <w:rPr>
          <w:sz w:val="32"/>
          <w:szCs w:val="32"/>
        </w:rPr>
        <w:t>&lt;/p&gt;&lt;p&gt;&lt;img src="/static-img/ypqhZM2KMFV-6qPw0mzFwgHyDlg-Jj1-_93ZJtSnioBofyg5f0JWKswRKw9fyGRkTs5z5aWRMaq6MzdOkD4t0rLbRwuEPCkpKQEIKdhQmqo6FDil1Jdf1RQDD_4wxIcEsMlvqIrv6yXlN0ygygXwUu7a5fRoMEbfxzPU2ZeVmkyYTQt2hlMtFIYe1zbBTJuyEShybiGAo_V56ZmukqweCw.jpg"&gt;&lt;/p&gt;&lt;p&gt;</w:t>
      </w:r>
      <w:r>
        <w:rPr>
          <w:sz w:val="32"/>
          <w:szCs w:val="32"/>
        </w:rPr>
        <w:t>创新思维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逆袭的一大关键。在追求梦想的道路上，炮灰通房需要不断寻找新的方法和途径。通过创新思维，他们能够找到解决问题、突破局限性的方式，从而实现自我超越。这不仅仅是一种技能，更是一种态度，一种敢于探索未知、勇于尝试的心态。</w:t>
      </w:r>
      <w:r>
        <w:rPr>
          <w:sz w:val="32"/>
          <w:szCs w:val="32"/>
        </w:rPr>
        <w:t>&lt;/p&gt;&lt;p&gt;&lt;img src="/static-img/PXAgNvLPwqe5MgVbtyL48QHyDlg-Jj1-_93ZJtSnioBofyg5f0JWKswRKw9fyGRkTs5z5aWRMaq6MzdOkD4t0rLbRwuEPCkpKQEIKdhQmqo6FDil1Jdf1RQDD_4wxIcEsMlvqIrv6yXlN0ygygXwUu7a5fRoMEbfxzPU2ZeVmkyYTQt2hlMtFIYe1zbBTJuyEShybiGAo_V56ZmukqweCw.png"&gt;&lt;/p&gt;&lt;p&gt;</w:t>
      </w:r>
      <w:r>
        <w:rPr>
          <w:sz w:val="32"/>
          <w:szCs w:val="32"/>
        </w:rPr>
        <w:t>强化网络关系构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往往与他的人际关系密切相关。在逆袭之路上，炮灰通房要学会如何利用现有的资源建立良好的人际网络。这包括但不限于与同行合作、参与行业交流会以及积极参与社区活动等。通过这些手段，不仅可以获取信息，还能为将来的发展打下坚实基础。</w:t>
      </w:r>
      <w:r>
        <w:rPr>
          <w:sz w:val="32"/>
          <w:szCs w:val="32"/>
        </w:rPr>
        <w:t>&lt;/p&gt;&lt;p&gt;&lt;img src="/static-img/f9oBkQ1OXmBZNu-LYR1_qQHyDlg-Jj1-_93ZJtSnioBofyg5f0JWKswRKw9fyGRkTs5z5aWRMaq6MzdOkD4t0rLbRwuEPCkpKQEIKdhQmqo6FDil1Jdf1RQDD_4wxIcEsMlvqIrv6yXlN0ygygXwUu7a5fRoMEbfxzPU2ZeVmkyYTQt2hlMtFIYe1zbBTJuyEShybiGAo_V56ZmukqweCw.jpg"&gt;&lt;/p&gt;&lt;p&gt;</w:t>
      </w:r>
      <w:r>
        <w:rPr>
          <w:sz w:val="32"/>
          <w:szCs w:val="32"/>
        </w:rPr>
        <w:t>持续学习永远不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永远不会停止，因为世界上的知识和技术正在不断更新换代。为了适应这一变化，炮灰通房必须保持持续学习的心态，无论是在工作中还是业余时间，都要不断吸收新知识、新思想，以此来提高自己的专业水平和综合素质。</w:t>
      </w:r>
      <w:r>
        <w:rPr>
          <w:sz w:val="32"/>
          <w:szCs w:val="32"/>
        </w:rPr>
        <w:t>&lt;/p&gt;&lt;p&gt;&lt;img src="/static-img/ey2j50FyjmPhLjyV9_yEiwHyDlg-Jj1-_93ZJtSnioBofyg5f0JWKswRKw9fyGRkTs5z5aWRMaq6MzdOkD4t0rLbRwuEPCkpKQEIKdhQmqo6FDil1Jdf1RQDD_4wxIcEsMlvqIrv6yXlN0ygygXwUu7a5fRoMEbfxzPU2ZeVmkyYTQt2hlMtFIYe1zbBTJuyEShybiGAo_V56ZmukqweCw.jpg"&gt;&lt;/p&gt;&lt;p&gt;</w:t>
      </w:r>
      <w:r>
        <w:rPr>
          <w:sz w:val="32"/>
          <w:szCs w:val="32"/>
        </w:rPr>
        <w:t>心理素质决定胜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对于逆袭至关重要。当面对失败或挫折时，有些人可能会选择放弃，而有些人则会用这作为推动自己前进的动力。在心态稳定、坚韧不拔的情况下，即使遇到重重阻碍，也能保持冷静思考问题，从而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明确引领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清晰可行的目标，就无法有效地进行行动规划。而对于那些想要实现逆袭的人来说，更应该设立更加宏大的目标，为自己制定详细计划，并且始终坚持下去，不断调整策略直至达到目的。只有这样，可以确保每一步都朝着正确方向迈进。</w:t>
      </w:r>
      <w:r>
        <w:rPr>
          <w:sz w:val="32"/>
          <w:szCs w:val="32"/>
        </w:rPr>
        <w:t>&lt;/p&gt;&lt;p&gt;&lt;a href = "/doc/606574-</w:t>
      </w:r>
      <w:r>
        <w:rPr>
          <w:sz w:val="32"/>
          <w:szCs w:val="32"/>
        </w:rPr>
        <w:t>逆袭之路炮灰通房的蜕变故事</w:t>
      </w:r>
      <w:r>
        <w:rPr>
          <w:sz w:val="32"/>
          <w:szCs w:val="32"/>
        </w:rPr>
        <w:t>.doc" rel="alternate" download="606574-</w:t>
      </w:r>
      <w:r>
        <w:rPr>
          <w:sz w:val="32"/>
          <w:szCs w:val="32"/>
        </w:rPr>
        <w:t>逆袭之路炮灰通房的蜕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