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隔离下的家庭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时期，全球范围内都在努力应对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的挑战。家门紧闭，外出工作和社交几乎成为历史，而我们必须找到新的方式来保持日常生活的连续性。对于我来说，这意味着更多地与我的老妈共度时间。</w:t>
      </w:r>
      <w:r>
        <w:rPr>
          <w:sz w:val="32"/>
          <w:szCs w:val="32"/>
        </w:rPr>
        <w:t>&lt;/p&gt;&lt;p&gt;&lt;img src="/static-img/XuNY5C3adg3wSNfChn5tPCU5OQODz__jEXUZ05P-0TE.jpg"&gt;&lt;/p&gt;&lt;p&gt;</w:t>
      </w:r>
      <w:r>
        <w:rPr>
          <w:sz w:val="32"/>
          <w:szCs w:val="32"/>
        </w:rPr>
        <w:t>首先，我开始帮助她管理家务事宜。在封锁期间，我们不得不自己照顾所有的事物，从买菜到洗衣服，再到修理杂物。这些看似琐碎的事情，其实是维持家庭运转的基石。我学会了如何更有效地使用我们的时间，以及如何在有限的资源下做出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参与她的爱好活动。这包括学习烹饪、绘画和园艺等。她一直想尝试一些新的事业，但由于忙碌而没有机会，现在终于有了这样的机会。我作为她的助手，让她能够专注于享受过程，而不是担心细节。我也从中学到了很多，比如烤面包和制作意大利面条，以及如何种植自己的蔬菜。</w:t>
      </w:r>
      <w:r>
        <w:rPr>
          <w:sz w:val="32"/>
          <w:szCs w:val="32"/>
        </w:rPr>
        <w:t>&lt;/p&gt;&lt;p&gt;&lt;img src="/static-img/1pTajiCqAbGw_sENZQrs73tIHG071JUyUSo9XNKPikQJb1Vz6jz880KUmt9BQ6yLPeyornRBnYE2Sb5EOURCzoCS-hGXsQ_OZt7uA0JDx-mp0UbNeNAW9UtuyVgOjdlK1HRJXWinnTdnJsWdtLUSd3vJbTbAkhnv1A3csVzdVW4.jpg"&gt;&lt;/p&gt;&lt;p&gt;</w:t>
      </w:r>
      <w:r>
        <w:rPr>
          <w:sz w:val="32"/>
          <w:szCs w:val="32"/>
        </w:rPr>
        <w:t>此外，我们还一起进行了长时间对话，分享彼此的心情和经历。在过去，如果我们之间有一些误会或不了解对方的情况，那么现在一切都变得显而易见。我们讨论过我们的梦想、恐惧以及未来的计划，这些都是我以前从未有机会深入探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完成家庭作业，我还发现了自己在数学方面的一些遗憾。当我还是学生的时候，就因为数学而感到焦虑，现在看到老妈轻松解决复杂问题，我意识到自己曾经太过自卑。此刻，她成了我的导师，每当我遇到难题，都会向她请教，并且每次都能得到满意答案。</w:t>
      </w:r>
      <w:r>
        <w:rPr>
          <w:sz w:val="32"/>
          <w:szCs w:val="32"/>
        </w:rPr>
        <w:t>&lt;/p&gt;&lt;p&gt;&lt;img src="/static-img/EWPxg_M09FbsjZxIHJ9dHXtIHG071JUyUSo9XNKPikQJb1Vz6jz880KUmt9BQ6yLPeyornRBnYE2Sb5EOURCzoCS-hGXsQ_OZt7uA0JDx-mp0UbNeNAW9UtuyVgOjdlK1HRJXWinnTdnJsWdtLUSd3vJbTbAkhnv1A3csVzdVW4.jpg"&gt;&lt;/p&gt;&lt;p&gt;</w:t>
      </w:r>
      <w:r>
        <w:rPr>
          <w:sz w:val="32"/>
          <w:szCs w:val="32"/>
        </w:rPr>
        <w:t>另外，在这个疫情期间，我们也更加珍惜与亲人相聚的情感。我记得，有时候晚上睡觉前，她会讲述一些关于她的童年故事或者家族史，这些都是我听起来很少却又非常珍贵的声音。在这段时间里，我学会了倾听并记录下这些故事，以便将来能够分享给后代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避免的是，还有许多无聊但又充满乐趣的小事情发生，比如观看同样被隔离的人们参加电视节目比赛，或是在网络上寻找各种娱乐内容。但即使这样，也不能阻止我们利用这一切为家中的氛围增添了一丝欢笑。如果说有什么改变的话，那就是大家似乎比以往任何时候都要更加关注彼此，即使身处远方，也总有人愿意伸出援手或是一声慰问的话语。</w:t>
      </w:r>
      <w:r>
        <w:rPr>
          <w:sz w:val="32"/>
          <w:szCs w:val="32"/>
        </w:rPr>
        <w:t>&lt;/p&gt;&lt;p&gt;&lt;img src="/static-img/eyx9feUn1K9opHdSpxxZTXtIHG071JUyUSo9XNKPikQJb1Vz6jz880KUmt9BQ6yLPeyornRBnYE2Sb5EOURCzoCS-hGXsQ_OZt7uA0JDx-mp0UbNeNAW9UtuyVgOjdlK1HRJXWinnTdnJsWdtLUSd3vJbTbAkhnv1A3csVzdVW4.jpg"&gt;&lt;/p&gt;&lt;p&gt;</w:t>
      </w:r>
      <w:r>
        <w:rPr>
          <w:sz w:val="32"/>
          <w:szCs w:val="32"/>
        </w:rPr>
        <w:t>总之，这场疫情虽然带来了巨大的挑战，但同时也让我重新认识到了与家人的重要性。而“疫情期间和老妈做了”——这是一个充满意义的小小变化，它让我们的关系更加牢固，同时也让我明白，无论未来何种形态，只要有家的温暖支持，就没有什么是无法克服的问题。</w:t>
      </w:r>
      <w:r>
        <w:rPr>
          <w:sz w:val="32"/>
          <w:szCs w:val="32"/>
        </w:rPr>
        <w:t>&lt;/p&gt;&lt;p&gt;&lt;a href = "/doc/606669-</w:t>
      </w:r>
      <w:r>
        <w:rPr>
          <w:sz w:val="32"/>
          <w:szCs w:val="32"/>
        </w:rPr>
        <w:t>疫情隔离下的家庭共度时光</w:t>
      </w:r>
      <w:r>
        <w:rPr>
          <w:sz w:val="32"/>
          <w:szCs w:val="32"/>
        </w:rPr>
        <w:t>.doc" rel="alternate" download="606669-</w:t>
      </w:r>
      <w:r>
        <w:rPr>
          <w:sz w:val="32"/>
          <w:szCs w:val="32"/>
        </w:rPr>
        <w:t>疫情隔离下的家庭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