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一个关于逆袭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力量能够让人从最低谷一跃至巅峰，那就是爱。《换我来爱你》是一部讲述了这样一个故事，它不仅仅是一个关于两个人之间深厚情感的传说，更是对逆袭精神的一次无声宣告。</w:t>
      </w:r>
      <w:r>
        <w:rPr>
          <w:sz w:val="32"/>
          <w:szCs w:val="32"/>
        </w:rPr>
        <w:t>&lt;/p&gt;&lt;p&gt;&lt;img src="/static-img/dxIXcfv8OIu5oTHIaarSwjsMUAT6Nlx5jeCSEoFXYO77yhSsLsZ1w6uhFKNoizKD.pn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原本只是一个平凡的小人物，但是在一次偶然的机会下，他被卷入了一场关于“换我来爱你”的游戏。这场游戏似乎简单，却蕴含着复杂的人性和命运交织。</w:t>
      </w:r>
      <w:r>
        <w:rPr>
          <w:sz w:val="32"/>
          <w:szCs w:val="32"/>
        </w:rPr>
        <w:t>&lt;/p&gt;&lt;p&gt;&lt;img src="/static-img/BSMYvlkWgmFOA6bllcnNbzsMUAT6Nlx5jeCSEoFXYO6M6UzrKuyaWfmDPG2u2uVijU-lHvsb0u1FoJ_LqVBmJTvrbNKo4PkHTugIueDDjW2nSMTL1HFE7fTXv_cKorBjSeAqa5dcpNI0kfz_KoQgCXTm_8pVx2p6p0cZ_Mn5XUU.pn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定，每个参与者都必须用自己的方式去吸引对方，而对方则需要学会接受并回应这种新的感情。在这个过程中，人们不得不面对自己的恐惧、偏见以及过去的伤痛。</w:t>
      </w:r>
      <w:r>
        <w:rPr>
          <w:sz w:val="32"/>
          <w:szCs w:val="32"/>
        </w:rPr>
        <w:t>&lt;/p&gt;&lt;p&gt;&lt;img src="/static-img/PhwoEJebtcRPQK3eJJQljTsMUAT6Nlx5jeCSEoFXYO6M6UzrKuyaWfmDPG2u2uVijU-lHvsb0u1FoJ_LqVBmJTvrbNKo4PkHTugIueDDjW2nSMTL1HFE7fTXv_cKorBjSeAqa5dcpNI0kfz_KoQgCXTm_8pVx2p6p0cZ_Mn5XUU.pn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初步的情感逐渐演变成真挚的情感。每个人的心灵都被触动，他们开始体会到真正意义上的共鸣和理解。这份来自内心深处的声音，让他们意识到原来可以有如此不同的自己相互依靠。</w:t>
      </w:r>
      <w:r>
        <w:rPr>
          <w:sz w:val="32"/>
          <w:szCs w:val="32"/>
        </w:rPr>
        <w:t>&lt;/p&gt;&lt;p&gt;&lt;img src="/static-img/2lO6M4wAfyk6R4dlLltnTDsMUAT6Nlx5jeCSEoFXYO6M6UzrKuyaWfmDPG2u2uVijU-lHvsb0u1FoJ_LqVBmJTvrbNKo4PkHTugIueDDjW2nSMTL1HFE7fTXv_cKorBjSeAqa5dcpNI0kfz_KoQgCXTm_8pVx2p6p0cZ_Mn5XUU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充满了艰难险阻。每个人都要面对自我的弱点，并通过不断地努力，最终找到属于自己的方式去表达和接纳他人的感情。这段旅程是多么漫长又困难，但也许正是因为这些，我们才能真正地成长起来。</w:t>
      </w:r>
      <w:r>
        <w:rPr>
          <w:sz w:val="32"/>
          <w:szCs w:val="32"/>
        </w:rPr>
        <w:t>&lt;/p&gt;&lt;p&gt;&lt;img src="/static-img/_9TLPqiqVeVbe4Qqz0hSwzsMUAT6Nlx5jeCSEoFXYO6M6UzrKuyaWfmDPG2u2uVijU-lHvsb0u1FoJ_LqVBmJTvrbNKo4PkHTugIueDDjW2nSMTL1HFE7fTXv_cKorBjSeAqa5dcpNI0kfz_KoQgCXTm_8pVx2p6p0cZ_Mn5XUU.jpg"&gt;&lt;/p&gt;&lt;p&gt;</w:t>
      </w:r>
      <w:r>
        <w:rPr>
          <w:sz w:val="32"/>
          <w:szCs w:val="32"/>
        </w:rPr>
        <w:t>爱情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许多人发现自己已经不再是那个曾经参加过“换我来爱你”游戏的人。但对于那些幸运的人来说，他们找到了彼此，那份最初的尝试最终成为了一段美好的回忆，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整个过程时，我们会发现，“换我来爱你”不仅是一场改变命运的心灵游戏，它更是一次全面的自我探索。一旦我们勇敢地打开心扉，将真诚的情感释放出去，无论结果如何，都将获得一种前所未有的幸福感觉——那就是被别人所愛，被生活所宠幸。</w:t>
      </w:r>
      <w:r>
        <w:rPr>
          <w:sz w:val="32"/>
          <w:szCs w:val="32"/>
        </w:rPr>
        <w:t>&lt;/p&gt;&lt;p&gt;&lt;a href = "/doc/606761-</w:t>
      </w:r>
      <w:r>
        <w:rPr>
          <w:sz w:val="32"/>
          <w:szCs w:val="32"/>
        </w:rPr>
        <w:t>换我来爱你一个关于逆袭爱情的故事</w:t>
      </w:r>
      <w:r>
        <w:rPr>
          <w:sz w:val="32"/>
          <w:szCs w:val="32"/>
        </w:rPr>
        <w:t>.doc" rel="alternate" download="606761-</w:t>
      </w:r>
      <w:r>
        <w:rPr>
          <w:sz w:val="32"/>
          <w:szCs w:val="32"/>
        </w:rPr>
        <w:t>换我来爱你一个关于逆袭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