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穿越时空的异域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新世界：穿越时空的异域征途</w:t>
      </w:r>
      <w:r>
        <w:rPr>
          <w:sz w:val="32"/>
          <w:szCs w:val="32"/>
        </w:rPr>
        <w:t>&lt;/p&gt;&lt;p&gt;&lt;img src="/static-img/mN1fkKOD_LLRwEO9rLwp0zvrbNKo4PkHTugIueDDjW2KqLaAW8MUwclQriT7NCBF.jpg"&gt;&lt;/p&gt;&lt;p&gt;</w:t>
      </w:r>
      <w:r>
        <w:rPr>
          <w:sz w:val="32"/>
          <w:szCs w:val="32"/>
        </w:rPr>
        <w:t>在一个遥远而又神秘的时代，地球上存在着一股强大的力量，它来自遥远的宇宙深处，一直潜伏于我们这个星球之下。随着科技的进步和人类对未知领域探索的渴望，这股力量被揭开了面纱，展现出了它真正的一面——一种跨越千年的异域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远古与新世界</w:t>
      </w:r>
      <w:r>
        <w:rPr>
          <w:sz w:val="32"/>
          <w:szCs w:val="32"/>
        </w:rPr>
        <w:t>&lt;/p&gt;&lt;p&gt;&lt;img src="/static-img/zjcMmQcyIPBPDsHyoCXg_zvrbNKo4PkHTugIueDDjW2nSMTL1HFE7fTXv_cKorBj4c2quSzJedwGrCiZiS6wAJi2monnOgGP-E8efjZWzEkMFI3B3zdE-4hxtQQgSFWrEV0FcXcEdaVhU0gDWoOetDLxMawk1x7e4jER9iML0slQcZTOcpL_RwrDZ0qAKpvG.jpg"&gt;&lt;/p&gt;&lt;p&gt;</w:t>
      </w:r>
      <w:r>
        <w:rPr>
          <w:sz w:val="32"/>
          <w:szCs w:val="32"/>
        </w:rPr>
        <w:t>在那个时候，人类尚处于原始社会阶段，与自然界和谐共生，而那股力量却是在这片宁静之中悄然蠢动。这是一种能量，它不仅能够操控时间与空间，还能够让传说中的生物从尘封的历史中走出，踏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起源与传说</w:t>
      </w:r>
      <w:r>
        <w:rPr>
          <w:sz w:val="32"/>
          <w:szCs w:val="32"/>
        </w:rPr>
        <w:t>&lt;/p&gt;&lt;p&gt;&lt;img src="/static-img/x4wAqNqpKSVFaSx9ToxXAjvrbNKo4PkHTugIueDDjW2nSMTL1HFE7fTXv_cKorBj4c2quSzJedwGrCiZiS6wAJi2monnOgGP-E8efjZWzEkMFI3B3zdE-4hxtQQgSFWrEV0FcXcEdaVhU0gDWoOetDLxMawk1x7e4jER9iML0slQcZTOcpL_RwrDZ0qAKpvG.jpg"&gt;&lt;/p&gt;&lt;p&gt;</w:t>
      </w:r>
      <w:r>
        <w:rPr>
          <w:sz w:val="32"/>
          <w:szCs w:val="32"/>
        </w:rPr>
        <w:t>据说，那些生物是从遥远的地平线上来到的人类祖先，但它们并非普通人。它们拥有超乎常人的智慧、力量以及某种特殊能力，可以控制自然法则，使得他们在漫长岁月中成为了一些神话中的英雄。在那些故事里，他们被描绘为具有不可思议能力的人物，如飞行、呼风唤雨等等，这些都是后世所称作“超自然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征服与融合</w:t>
      </w:r>
      <w:r>
        <w:rPr>
          <w:sz w:val="32"/>
          <w:szCs w:val="32"/>
        </w:rPr>
        <w:t>&lt;/p&gt;&lt;p&gt;&lt;img src="/static-img/IEGrP3HnIGOsWqwbOqlNkDvrbNKo4PkHTugIueDDjW2nSMTL1HFE7fTXv_cKorBj4c2quSzJedwGrCiZiS6wAJi2monnOgGP-E8efjZWzEkMFI3B3zdE-4hxtQQgSFWrEV0FcXcEdaVhU0gDWoOetDLxMawk1x7e4jER9iML0slQcZTOcpL_RwrDZ0qAKpvG.jpg"&gt;&lt;/p&gt;&lt;p&gt;</w:t>
      </w:r>
      <w:r>
        <w:rPr>
          <w:sz w:val="32"/>
          <w:szCs w:val="32"/>
        </w:rPr>
        <w:t>随着时间推移，这些带有特殊能力的人开始逐渐失去记忆，他们被现代文明所吸收，被视为凡人。但他们内心深处依旧保留着那份过去的情感和信念。当外部威胁迫使这些遗迹再次显露头角时，便发生了一场史无前例的大规模事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惊讶地发现，在自己眼皮底下，一群拥有超乎想象能力的人突然间活跃起来，他们不仅能够改变环境，还可以操控电子设备甚至网络系统。这种情况让全球各国政府感到震惊，因为这一切都违反了物理学和科学规律。而这些人的出现，也引发了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否有人类遗迹存活至今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讨论。</w:t>
      </w:r>
      <w:r>
        <w:rPr>
          <w:sz w:val="32"/>
          <w:szCs w:val="32"/>
        </w:rPr>
        <w:t>&lt;/p&gt;&lt;p&gt;&lt;img src="/static-img/ENGY0pWHpiPuImR06qUenjvrbNKo4PkHTugIueDDjW2nSMTL1HFE7fTXv_cKorBj4c2quSzJedwGrCiZiS6wAJi2monnOgGP-E8efjZWzEkMFI3B3zdE-4hxtQQgSFWrEV0FcXcEdaVhU0gDWoOetDLxMawk1x7e4jER9iML0slQcZTOcpL_RwrDZ0qAKpvG.jpg"&gt;&lt;/p&gt;&lt;p&gt;</w:t>
      </w:r>
      <w:r>
        <w:rPr>
          <w:sz w:val="32"/>
          <w:szCs w:val="32"/>
        </w:rPr>
        <w:t>第三段：混乱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态进一步发展时，国际社会陷入了巨大的混乱。一方面，有一些国家试图利用这些个体进行军事优势；另一方面，有些国家则试图通过教育来帮助这些个体回归正常生活。然而，不管采取哪种方式，都无法阻止冲突爆发，最终导致全球范围内的一系列灾难性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所有人都以为一切都将陷入无尽的战争和破坏的时候，有一个小团体提出了一个方案——建立一个独立的小型社区，将这些具有特殊能力的人聚集起来，并且给予他们自由自主，同时也确保不会危害到其他人的安全。这一计划最终获得了一部分支持者，并成功实施，从而避免了更糟糕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已经将这场灾难化解，但是对于未来仍旧充满疑问。那些曾经被视为怪诞幻想的事物，现在变成了现实。而对于那些拥有特异功能的人来说，他们成为了我们理解整个宇宙奥秘的一个窗口。在接下来的岁月里，我们或许会继续探索更多关于生命来源、宇宙扩张以及我们的位置在其中的问题，而那些曾经进入新世界的远古势力，则可能成为我们寻找答案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遠古入侵新世界》這篇文章講述的是一個無法預料到的歷史變革，這個變革改寫了我們對於時間與空間限制性的認識，並且讓傳說中的生物成為現實。此外，這種異域征途還帶來了一個問題，即如何與這樣從另一個時代來訪者的存在共處，以及他們將如何影響我們未來？</w:t>
      </w:r>
      <w:r>
        <w:rPr>
          <w:sz w:val="32"/>
          <w:szCs w:val="32"/>
        </w:rPr>
        <w:t>&lt;/p&gt;&lt;p&gt;&lt;a href = "/doc/606847-</w:t>
      </w:r>
      <w:r>
        <w:rPr>
          <w:sz w:val="32"/>
          <w:szCs w:val="32"/>
        </w:rPr>
        <w:t>远古入侵新世界穿越时空的异域征途</w:t>
      </w:r>
      <w:r>
        <w:rPr>
          <w:sz w:val="32"/>
          <w:szCs w:val="32"/>
        </w:rPr>
        <w:t>.doc" rel="alternate" download="606847-</w:t>
      </w:r>
      <w:r>
        <w:rPr>
          <w:sz w:val="32"/>
          <w:szCs w:val="32"/>
        </w:rPr>
        <w:t>远古入侵新世界穿越时空的异域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