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我在细雨中轻盈跳舞的那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午后的时光里，我漫步于一片被云娇雨怯的城市中。细雨如丝，轻柔地抚摸着每一块石头，每一片绿叶。我穿着轻薄的裙摆，脚步不紧不慢，仿佛我自己也在享受这份温柔的滋润。</w:t>
      </w:r>
      <w:r>
        <w:rPr>
          <w:sz w:val="32"/>
          <w:szCs w:val="32"/>
        </w:rPr>
        <w:t>&lt;/p&gt;&lt;p&gt;&lt;img src="/static-img/n4vKUTjfxRB0kHclvW5QBuRZN_3acwJYYQgNtZhlPWBY9jerqoHpiVD48MThkGha.jpg"&gt;&lt;/p&gt;&lt;p&gt;</w:t>
      </w:r>
      <w:r>
        <w:rPr>
          <w:sz w:val="32"/>
          <w:szCs w:val="32"/>
        </w:rPr>
        <w:t>云娇雨怯，是不是有点像我现在的心情呢？心中的忧愁和不安，就像这些细雨一样，不经意间渗透进每个角落，让人难以察觉，却又无法忽视。我试图用快乐来掩盖它们，但它们似乎更擅长隐匿而不露声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自然总是能教会我们很多东西。看着那些树木，在这样的天气中依旧挺拔自信，我开始思考：或许，我们的人生也是如此。不管外界多么阴霾，只要内心有足够的勇气和坚持，那些阴影终将散去，阳光会重新照耀我们的世界。</w:t>
      </w:r>
      <w:r>
        <w:rPr>
          <w:sz w:val="32"/>
          <w:szCs w:val="32"/>
        </w:rPr>
        <w:t>&lt;/p&gt;&lt;p&gt;&lt;img src="/static-img/lU0E0ygvLw-pEievX78UGORZN_3acwJYYQgNtZhlPWAV4njBKGebe3qE43vh1Zp_LNmYCnV641j00h8C3zi3aOrlqdePOMsmQt6jqNn-I3NBCGyV3abNx2PsFMeiuHWl_sJYvV8CuYaJZwhdGSXFUIFX7SKkkf6hafTi83iPq0k.jpg"&gt;&lt;/p&gt;&lt;p&gt;</w:t>
      </w:r>
      <w:r>
        <w:rPr>
          <w:sz w:val="32"/>
          <w:szCs w:val="32"/>
        </w:rPr>
        <w:t>我继续我的行走，一路上遇见了好几个朋友，他们都带着各自的问题和烦恼。但无论他们多么苦恼，都没有让他们忘记了生活中美好的部分。在这种氛围下，我也放松了一些。感觉到了自己的力量，也感受到了周围人的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场小雨渐渐停息，大朵白云飘过蓝天，我知道，这场短暂的“云娇雨怯”已经过去了。这段经历让我明白，无论面对什么样的挑战，只要保持乐观的心态，我们就能找到前进的道路，即使是在最微妙的情绪变化中，也能够找到属于自己的美好时刻。</w:t>
      </w:r>
      <w:r>
        <w:rPr>
          <w:sz w:val="32"/>
          <w:szCs w:val="32"/>
        </w:rPr>
        <w:t>&lt;/p&gt;&lt;p&gt;&lt;img src="/static-img/8N5Wxhyd3QsdL0SchLRf4uRZN_3acwJYYQgNtZhlPWAV4njBKGebe3qE43vh1Zp_LNmYCnV641j00h8C3zi3aOrlqdePOMsmQt6jqNn-I3NBCGyV3abNx2PsFMeiuHWl_sJYvV8CuYaJZwhdGSXFUIFX7SKkkf6hafTi83iPq0k.jpg"&gt;&lt;/p&gt;&lt;p&gt;&lt;a href = "/doc/607157-</w:t>
      </w:r>
      <w:r>
        <w:rPr>
          <w:sz w:val="32"/>
          <w:szCs w:val="32"/>
        </w:rPr>
        <w:t>云娇雨怯我在细雨中轻盈跳舞的那一天</w:t>
      </w:r>
      <w:r>
        <w:rPr>
          <w:sz w:val="32"/>
          <w:szCs w:val="32"/>
        </w:rPr>
        <w:t>.doc" rel="alternate" download="607157-</w:t>
      </w:r>
      <w:r>
        <w:rPr>
          <w:sz w:val="32"/>
          <w:szCs w:val="32"/>
        </w:rPr>
        <w:t>云娇雨怯我在细雨中轻盈跳舞的那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