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亲自剥的扇贝秘诀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剥的扇贝秘诀分享</w:t>
      </w:r>
      <w:r>
        <w:rPr>
          <w:sz w:val="32"/>
          <w:szCs w:val="32"/>
        </w:rPr>
        <w:t>&lt;/p&gt;&lt;p&gt;&lt;img src="/static-img/ANZHekoJYLj3oVb2YvX6e5x43-n_MTvKnRLKGOPxr14xHdIe6eBCzSWqPaL81P16.jpg"&gt;&lt;/p&gt;&lt;p&gt;</w:t>
      </w:r>
      <w:r>
        <w:rPr>
          <w:sz w:val="32"/>
          <w:szCs w:val="32"/>
        </w:rPr>
        <w:t>你知道吗，去年我第一次尝到新鲜出海的扇贝，那一刻就被它那鲜美的味道深深吸引了。从那以后，我就一直在寻找最好的方式来享受这道美食。今天，我要和大家分享一个小技巧：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选择新鲜度高、肉质饱满的扇贝。我一般会去海边的小贩那里挑选，因为他们通常会更了解哪些是最新收获的。而且，这样也能保证我们得到的是最自然、最健康的食材。</w:t>
      </w:r>
      <w:r>
        <w:rPr>
          <w:sz w:val="32"/>
          <w:szCs w:val="32"/>
        </w:rPr>
        <w:t>&lt;/p&gt;&lt;p&gt;&lt;img src="/static-img/Zf_SfPrAtLxHVxwyzS4OAJx43-n_MTvKnRLKGOPxr15RlzfMRu9n3ALUawAF34eCAfIOWD4mPX7_3dkm1KeKgEVr8IRQaCA9eIwJPdYhZ8PzdyGyaxiDgycUrdSq4gVVlfVfA1ykrvxa_W85ONi7RQXPGR8gSwg-nFneasGmM3WkofKyo4xbRIdVK8NRburbaJp8ciUSk4GLoXLQiThbsPkWHDHYURE5cl_3cquuAJ4.jpg"&gt;&lt;/p&gt;&lt;p&gt;</w:t>
      </w:r>
      <w:r>
        <w:rPr>
          <w:sz w:val="32"/>
          <w:szCs w:val="32"/>
        </w:rPr>
        <w:t>接下来，就是如何打开扇贝。这一步很多人可能都会感到困难，但别担心，我的方法很简单。首先，用刀轻轻插入扇贝的一侧，然后用力一点点向另一侧推动，就像是在解一个谜题一样，一步步推进直至两半分开。你会发现，当你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的时候，整个内脏就会暴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把所有杂质清理干净，最重要的是不要破坏那些细腻嫩滑的肉丝。如果不小心切伤到了肉丝，它们就会变得硬邦邦，不仅影响口感，还可能让整只扇贝变苦。但是，如果做得好，每一口都像是品尝着海洋里的珍宝。</w:t>
      </w:r>
      <w:r>
        <w:rPr>
          <w:sz w:val="32"/>
          <w:szCs w:val="32"/>
        </w:rPr>
        <w:t>&lt;/p&gt;&lt;p&gt;&lt;img src="/static-img/pLHKUNousic-Wxenxh7_i5x43-n_MTvKnRLKGOPxr15RlzfMRu9n3ALUawAF34eCAfIOWD4mPX7_3dkm1KeKgEVr8IRQaCA9eIwJPdYhZ8PzdyGyaxiDgycUrdSq4gVVlfVfA1ykrvxa_W85ONi7RQXPGR8gSwg-nFneasGmM3WkofKyo4xbRIdVK8NRburbaJp8ciUSk4GLoXLQiThbsPkWHDHYURE5cl_3cquuAJ4.jpg"&gt;&lt;/p&gt;&lt;p&gt;</w:t>
      </w:r>
      <w:r>
        <w:rPr>
          <w:sz w:val="32"/>
          <w:szCs w:val="32"/>
        </w:rPr>
        <w:t>最后，将清洗干净后的扇貝放入锅中，加上一些盐和水煮熟，再撒上几粒蒜末或者姜片，就是一道简单又绝妙的家常菜了。你可以根据自己的喜好加入其他调料，比如柠檬汁、橄榄油或者酱料，也能增加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是关键，这样才能真正地享受到这份来自大海的礼物。如果你也是个对美食有着无限追求的人，那么一定要试试这个秘诀，看看自己是否也能成为厨艺高超的大师！</w:t>
      </w:r>
      <w:r>
        <w:rPr>
          <w:sz w:val="32"/>
          <w:szCs w:val="32"/>
        </w:rPr>
        <w:t>&lt;/p&gt;&lt;p&gt;&lt;img src="/static-img/slfsoLza13TbezybHfiA8Jx43-n_MTvKnRLKGOPxr15RlzfMRu9n3ALUawAF34eCAfIOWD4mPX7_3dkm1KeKgEVr8IRQaCA9eIwJPdYhZ8PzdyGyaxiDgycUrdSq4gVVlfVfA1ykrvxa_W85ONi7RQXPGR8gSwg-nFneasGmM3WkofKyo4xbRIdVK8NRburbaJp8ciUSk4GLoXLQiThbsPkWHDHYURE5cl_3cquuAJ4.jpg"&gt;&lt;/p&gt;&lt;p&gt;&lt;a href = "/doc/607463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亲自剥的扇贝秘诀分享</w:t>
      </w:r>
      <w:r>
        <w:rPr>
          <w:sz w:val="32"/>
          <w:szCs w:val="32"/>
        </w:rPr>
        <w:t>.doc" rel="alternate" download="607463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亲自剥的扇贝秘诀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