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的世界一个女孩的智慧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的世界：一个女孩的智慧与冒险</w:t>
      </w:r>
      <w:r>
        <w:rPr>
          <w:sz w:val="32"/>
          <w:szCs w:val="32"/>
        </w:rPr>
        <w:t>&lt;/p&gt;&lt;p&gt;&lt;img src="/static-img/idOFYN-I7QXrE2dwoz5ONoQ1vlAWiVbIPqzKxDIL4zgOKpHUEk0VVIR323VTs5LD.png"&gt;&lt;/p&gt;&lt;p&gt;</w:t>
      </w:r>
      <w:r>
        <w:rPr>
          <w:sz w:val="32"/>
          <w:szCs w:val="32"/>
        </w:rPr>
        <w:t>在这个充满未知的世界里，有一个女孩，她叫做智酱。她的故事就像一本书，里面藏着无数的秘密和挑战。她是那种不仅聪明过人，而且勇敢又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的起源</w:t>
      </w:r>
      <w:r>
        <w:rPr>
          <w:sz w:val="32"/>
          <w:szCs w:val="32"/>
        </w:rPr>
        <w:t>&lt;/p&gt;&lt;p&gt;&lt;img src="/static-img/NJhvzz1NftbS2_SQrjvMLIQ1vlAWiVbIPqzKxDIL4zgBzKdjKuzDzk1pvOzzn_inaZWy2Bt4pNV7GHuuqUK7I_GiQNElaQCa7dDIaM7YJ2Alopspt1H5TXF37oJHDGEH.jpeg"&gt;&lt;/p&gt;&lt;p&gt;</w:t>
      </w:r>
      <w:r>
        <w:rPr>
          <w:sz w:val="32"/>
          <w:szCs w:val="32"/>
        </w:rPr>
        <w:t>智酱出生于一个普通的小镇上，但她从小就展现出了超乎常人的悟性和好奇心。她总是问很多问题，想要了解周围的一切。家人和朋友们都看到了她的特殊之处，他们开始给她取了个绰号——“智酱”。随着时间的推移，这个名字成为了她身上的标签，也成了许多人对她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旅</w:t>
      </w:r>
      <w:r>
        <w:rPr>
          <w:sz w:val="32"/>
          <w:szCs w:val="32"/>
        </w:rPr>
        <w:t>&lt;/p&gt;&lt;p&gt;&lt;img src="/static-img/sFMnxR3x7jeOEw3u6W3XxIQ1vlAWiVbIPqzKxDIL4zgBzKdjKuzDzk1pvOzzn_inaZWy2Bt4pNV7GHuuqUK7I_GiQNElaQCa7dDIaM7YJ2Alopspt1H5TXF37oJHDGEH.jpeg"&gt;&lt;/p&gt;&lt;p&gt;</w:t>
      </w:r>
      <w:r>
        <w:rPr>
          <w:sz w:val="32"/>
          <w:szCs w:val="32"/>
        </w:rPr>
        <w:t xml:space="preserve">智酱对学习有着极高的情感投入，她不仅能够快速掌握新知识，还能将其巧妙地应用到实际生活中。学校里的一切课题，对她来说都是新的探索 </w:t>
      </w:r>
      <w:r>
        <w:rPr>
          <w:sz w:val="32"/>
          <w:szCs w:val="32"/>
        </w:rPr>
        <w:t>herspace</w:t>
      </w:r>
      <w:r>
        <w:rPr>
          <w:sz w:val="32"/>
          <w:szCs w:val="32"/>
        </w:rPr>
        <w:t>。而且，不论是在数学、语文还是科学领域，都能看到她的卓越表现，让老师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精神</w:t>
      </w:r>
      <w:r>
        <w:rPr>
          <w:sz w:val="32"/>
          <w:szCs w:val="32"/>
        </w:rPr>
        <w:t>&lt;/p&gt;&lt;p&gt;&lt;img src="/static-img/FtMP8hOsq7kHXo93C8HB_YQ1vlAWiVbIPqzKxDIL4zgBzKdjKuzDzk1pvOzzn_inaZWy2Bt4pNV7GHuuqUK7I_GiQNElaQCa7dDIaM7YJ2Alopspt1H5TXF37oJHDGEH.jpeg"&gt;&lt;/p&gt;&lt;p&gt;</w:t>
      </w:r>
      <w:r>
        <w:rPr>
          <w:sz w:val="32"/>
          <w:szCs w:val="32"/>
        </w:rPr>
        <w:t>然而，并不是所有的事情都能通过书本来解决。在某个清晨，智酱决定踏上自己的冒险之路。这次旅行并非简单地去遥远的地方，而是一次内心深处对于自我认知和能力边界探寻的大考验。她穿越了丛林，攀登了山峰，每一步都充满了挑战，每一次失败也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6zPtk7VXEksj-nuIM9Z9B4Q1vlAWiVbIPqzKxDIL4zgBzKdjKuzDzk1pvOzzn_inaZWy2Bt4pNV7GHuuqUK7I_GiQNElaQCa7dDIaM7YJ2Alopspt1H5TXF37oJHDGEH.jpeg"&gt;&lt;/p&gt;&lt;p&gt;</w:t>
      </w:r>
      <w:r>
        <w:rPr>
          <w:sz w:val="32"/>
          <w:szCs w:val="32"/>
        </w:rPr>
        <w:t>在这条道路上，她遇见了一群志同道合的人们一起组成了一个团队。他们面临的是一场艰难却美丽的地震救援任务。这时，智酱展示出了领导力与团队协作能力。她利用自己的优势，为团队提供策略建议，同时也愿意倾听他人的意见，从而共同克服困难，最终成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小镇后，智酱没有忘记自己曾经历过的事实。在这里，她创立了一所免费教育中心，以帮助那些贫困家庭的小朋友获得更好的教育机会。不仅如此，她还参与社区服务，如环保活动、灾害支援等，这些让人们意识到每个人都可以为社会做出贡献，无论年龄大小，只要有热情，就有可能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很大的成就，但这只是开端。在未来的日子里，智能继续前行，将带领更多的人走进知识海洋，在那里找到属于自己的宝藏。而我们这些普通的人，只需要以一种平静的心态去欣赏这一幕，那就是一位女孩如何用她的力量影响这个世界。</w:t>
      </w:r>
      <w:r>
        <w:rPr>
          <w:sz w:val="32"/>
          <w:szCs w:val="32"/>
        </w:rPr>
        <w:t>&lt;/p&gt;&lt;p&gt;&lt;a href = "/doc/607581-</w:t>
      </w:r>
      <w:r>
        <w:rPr>
          <w:sz w:val="32"/>
          <w:szCs w:val="32"/>
        </w:rPr>
        <w:t>智酱的世界一个女孩的智慧与冒险</w:t>
      </w:r>
      <w:r>
        <w:rPr>
          <w:sz w:val="32"/>
          <w:szCs w:val="32"/>
        </w:rPr>
        <w:t>.doc" rel="alternate" download="607581-</w:t>
      </w:r>
      <w:r>
        <w:rPr>
          <w:sz w:val="32"/>
          <w:szCs w:val="32"/>
        </w:rPr>
        <w:t>智酱的世界一个女孩的智慧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