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躁我一个爽是什么剧？</w:t>
      </w:r>
      <w:r>
        <w:rPr>
          <w:sz w:val="32"/>
          <w:szCs w:val="32"/>
        </w:rPr>
        <w:t>&lt;/p&gt;&lt;p&gt;&lt;img src="/static-img/Bu7WoAK3-Kj89N4yrT_OwIhI8LEqYqngqUH5xTt2U2YK84B0as6qwl9FL8aLOW5X.png"&gt;&lt;/p&gt;&lt;p&gt;</w:t>
      </w:r>
      <w:r>
        <w:rPr>
          <w:sz w:val="32"/>
          <w:szCs w:val="32"/>
        </w:rPr>
        <w:t>《三个男人躁我一个爽》是一部描绘了三个男主角与女主角之间复杂情感纠葛的都市爱情剧。该剧以其独特的题材和深刻的人物塑造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&lt;img src="/static-img/C1I6ND3ZwNfNgVAwoDgTu4hI8LEqYqngqUH5xTt2U2ZzF1fF1k7k17LBIQZSXD9nIjcJr3B-rxFiVxtxn0SBuHYYTY2sHaGjInGgXDGIFDMoUUzoyo92tk500emDJIYzQxbzLPCBYrrNpqy9zu8EkGYVdNdfqqMsDYj7zNfWGAjWt1OuOuhagbzO6QDsMGnfgZfXJFWzvaGhl1WDX3OCiA.png"&gt;&lt;/p&gt;&lt;p&gt;</w:t>
      </w:r>
      <w:r>
        <w:rPr>
          <w:sz w:val="32"/>
          <w:szCs w:val="32"/>
        </w:rPr>
        <w:t>在这个故事中，每个角色都有着自己的秘密和背叛，这导致了彼此间的情感纠缠变得错综复杂。每个人都在追求自己想要的东西，但却不知道这些渴望会如何影响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世界里的女性力量</w:t>
      </w:r>
      <w:r>
        <w:rPr>
          <w:sz w:val="32"/>
          <w:szCs w:val="32"/>
        </w:rPr>
        <w:t>&lt;/p&gt;&lt;p&gt;&lt;img src="/static-img/OuYNA_EVduhAR9_scKjTg4hI8LEqYqngqUH5xTt2U2ZzF1fF1k7k17LBIQZSXD9nIjcJr3B-rxFiVxtxn0SBuHYYTY2sHaGjInGgXDGIFDMoUUzoyo92tk500emDJIYzQxbzLPCBYrrNpqy9zu8EkGYVdNdfqqMsDYj7zNfWGAjWt1OuOuhagbzO6QDsMGnfgZfXJFWzvaGhl1WDX3OCiA.png"&gt;&lt;/p&gt;&lt;p&gt;</w:t>
      </w:r>
      <w:r>
        <w:rPr>
          <w:sz w:val="32"/>
          <w:szCs w:val="32"/>
        </w:rPr>
        <w:t>女主角虽然被三位男主角所宠爱，但她并不是弱女子，她有着自己的梦想和坚持。在这个充满男性气息的世界里，她展现出了强大的内心力量，独立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交织</w:t>
      </w:r>
      <w:r>
        <w:rPr>
          <w:sz w:val="32"/>
          <w:szCs w:val="32"/>
        </w:rPr>
        <w:t>&lt;/p&gt;&lt;p&gt;&lt;img src="/static-img/iXrLaiEzamj_USekNMlnA4hI8LEqYqngqUH5xTt2U2ZzF1fF1k7k17LBIQZSXD9nIjcJr3B-rxFiVxtxn0SBuHYYTY2sHaGjInGgXDGIFDMoUUzoyo92tk500emDJIYzQxbzLPCBYrrNpqy9zu8EkGYVdNdfqqMsDYj7zNfWGAjWt1OuOuhagbzO6QDsMGnfgZfXJFWzvaGhl1WDX3OCiA.jpg"&gt;&lt;/p&gt;&lt;p&gt;</w:t>
      </w:r>
      <w:r>
        <w:rPr>
          <w:sz w:val="32"/>
          <w:szCs w:val="32"/>
        </w:rPr>
        <w:t>《三个男人躁我一个爽》不仅仅是关于爱情，它更是探讨了人类欲望的一种体现。在这个过程中，每个人都必须面对自己内心深处最真实的情感，而非表面的外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道德困境</w:t>
      </w:r>
      <w:r>
        <w:rPr>
          <w:sz w:val="32"/>
          <w:szCs w:val="32"/>
        </w:rPr>
        <w:t>&lt;/p&gt;&lt;p&gt;&lt;img src="/static-img/SydOlGM1ZeB5NDoReUwSi4hI8LEqYqngqUH5xTt2U2ZzF1fF1k7k17LBIQZSXD9nIjcJr3B-rxFiVxtxn0SBuHYYTY2sHaGjInGgXDGIFDMoUUzoyo92tk500emDJIYzQxbzLPCBYrrNpqy9zu8EkGYVdNdfqqMsDYj7zNfWGAjWt1OuOuhagbzO6QDsMGnfgZfXJFWzvaGhl1WDX3OCiA.png"&gt;&lt;/p&gt;&lt;p&gt;</w:t>
      </w:r>
      <w:r>
        <w:rPr>
          <w:sz w:val="32"/>
          <w:szCs w:val="32"/>
        </w:rPr>
        <w:t>由于男女主角们的地位不同，他们之间存在巨大的社会差距。这使得他们不得不在维护自身尊严和追求幸福之间做出选择，涉及到的是一系列道德上的困境和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一系列感情波折后，无论是哪个角色，都能从中学到宝贵的人生经验。这部剧提醒我们，要不断反思自我，不断成长，是实现真正幸福生活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增添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情节发展，一些未解之谜逐渐浮出水面，使得观众不能预测接下来的结果，这种悬疑元素增加了观看乐趣，让人们更加期待故事的结局。</w:t>
      </w:r>
      <w:r>
        <w:rPr>
          <w:sz w:val="32"/>
          <w:szCs w:val="32"/>
        </w:rPr>
        <w:t>&lt;/p&gt;&lt;p&gt;&lt;a href = "/doc/607587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rel="alternate" download="607587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