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邻居的秘密生活完整版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丰满邻居的日常生活</w:t>
      </w:r>
      <w:r>
        <w:rPr>
          <w:sz w:val="32"/>
          <w:szCs w:val="32"/>
        </w:rPr>
        <w:t>&lt;/p&gt;&lt;p&gt;&lt;img src="/static-img/3khlAtGXV-dpVzUuIYvVy_3nMOFMiIKVx2KuSLKvUEo.jpg"&gt;&lt;/p&gt;&lt;p&gt;</w:t>
      </w:r>
      <w:r>
        <w:rPr>
          <w:sz w:val="32"/>
          <w:szCs w:val="32"/>
        </w:rPr>
        <w:t>在《丰满邻居》这部作品中，我们可以深入了解到一个普通家庭的日常生活。每天清晨，主人公起床锻炼身体，然后是早餐、上班和家务事。这些平凡却不乏趣味的情景，让我们感受到了生活中的点滴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丰满邻居内心世界</w:t>
      </w:r>
      <w:r>
        <w:rPr>
          <w:sz w:val="32"/>
          <w:szCs w:val="32"/>
        </w:rPr>
        <w:t>&lt;/p&gt;&lt;p&gt;&lt;img src="/static-img/QdoVSV7qAS_-fAuOlMC2Wv3nMOFMiIKVx2KuSLKvUEo.jpg"&gt;&lt;/p&gt;&lt;p&gt;</w:t>
      </w:r>
      <w:r>
        <w:rPr>
          <w:sz w:val="32"/>
          <w:szCs w:val="32"/>
        </w:rPr>
        <w:t>通过对主角的心理状态描写，我们能够窥见其内心世界。从一开始对外界的小小好奇，到逐渐展现出的善良和同情心，再到面对困难时坚韧不拔的意志，这些都让人不得不为其所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丰满邻居的人际关系</w:t>
      </w:r>
      <w:r>
        <w:rPr>
          <w:sz w:val="32"/>
          <w:szCs w:val="32"/>
        </w:rPr>
        <w:t>&lt;/p&gt;&lt;p&gt;&lt;img src="/static-img/VZ6A_L7ypUn0S1uZcftpvv3nMOFMiIKVx2KuSLKvUEo.jpg"&gt;&lt;/p&gt;&lt;p&gt;</w:t>
      </w:r>
      <w:r>
        <w:rPr>
          <w:sz w:val="32"/>
          <w:szCs w:val="32"/>
        </w:rPr>
        <w:t>在《丰满邻居》中，主角与周围人的关系十分复杂。这包括了与丈夫之间温馨又有冲突的一面，与孩子们之间充满爱意又带着教育意味，以及与其他邻里间相互帮助支持的情形。这一切都体现了人际交往中的真实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论述丰满邻家的文化影响力</w:t>
      </w:r>
      <w:r>
        <w:rPr>
          <w:sz w:val="32"/>
          <w:szCs w:val="32"/>
        </w:rPr>
        <w:t>&lt;/p&gt;&lt;p&gt;&lt;img src="/static-img/3C_NMvzVS1h3p0gU6upJ0_3nMOFMiIKVx2KuSLKvUEo.jpg"&gt;&lt;/p&gt;&lt;p&gt;</w:t>
      </w:r>
      <w:r>
        <w:rPr>
          <w:sz w:val="32"/>
          <w:szCs w:val="32"/>
        </w:rPr>
        <w:t>作为一部反映当代社会问题的小说，《丰满邻家》在文化层面上具有很高的影响力。它提出了关于家庭价值、社会责任以及个人成长等众多议题，对读者产生了深远的思考引导作用，为人们提供了一种新的视角去看待现代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察电影版本改编技巧</w:t>
      </w:r>
      <w:r>
        <w:rPr>
          <w:sz w:val="32"/>
          <w:szCs w:val="32"/>
        </w:rPr>
        <w:t>&lt;/p&gt;&lt;p&gt;&lt;img src="/static-img/6sebvamfAigOsUDPuVjSzf3nMOFMiIKVx2KuSLKvUEo.jpg"&gt;&lt;/p&gt;&lt;p&gt;</w:t>
      </w:r>
      <w:r>
        <w:rPr>
          <w:sz w:val="32"/>
          <w:szCs w:val="32"/>
        </w:rPr>
        <w:t>将小说改编成电影，有时候会改变原作的一些细节，但也能更直观地呈现故事内容。在《丰满邻家》的电影版本中，可以看到作者如何将小说中的精髓传递给观众，同时保持原作故事线条，使得影片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测未来对于“富足”定义变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富足”的定义也在不断变化。在未来的某个时间点，或许我们会将“富足”定义为更多的是精神上的充实，而非物质上的拥有。在《丰満の隣り》，我们可以预见这一趋势，并且从中获得启示，以更好地规划自己的未来。</w:t>
      </w:r>
      <w:r>
        <w:rPr>
          <w:sz w:val="32"/>
          <w:szCs w:val="32"/>
        </w:rPr>
        <w:t>&lt;/p&gt;&lt;p&gt;&lt;a href = "/doc/607598-</w:t>
      </w:r>
      <w:r>
        <w:rPr>
          <w:sz w:val="32"/>
          <w:szCs w:val="32"/>
        </w:rPr>
        <w:t>丰满邻居的秘密生活完整版免费观看</w:t>
      </w:r>
      <w:r>
        <w:rPr>
          <w:sz w:val="32"/>
          <w:szCs w:val="32"/>
        </w:rPr>
        <w:t>.doc" rel="alternate" download="607598-</w:t>
      </w:r>
      <w:r>
        <w:rPr>
          <w:sz w:val="32"/>
          <w:szCs w:val="32"/>
        </w:rPr>
        <w:t>丰满邻居的秘密生活完整版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